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1228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生活客語班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112/3/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/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/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/1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下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 xml:space="preserve"> 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2/3/7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30</w:t>
                    <w:br/>
                    <w:t>|</w:t>
                    <w:br/>
                    <w:t>13:4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學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生活客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食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貞瑩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客語薪傳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客語薪傳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2/3/10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生活客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衣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貞瑩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客語薪傳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客語薪傳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2/3/14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生活客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住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貞瑩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客語薪傳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客語薪傳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2/3/17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生活客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行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貞瑩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客語薪傳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客語薪傳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教室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學務組吳育青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0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7:00Z</dcterms:created>
  <dc:creator>user</dc:creator>
  <dc:description/>
  <dc:language>en-US</dc:language>
  <cp:lastModifiedBy>admin</cp:lastModifiedBy>
  <dcterms:modified xsi:type="dcterms:W3CDTF">2023-01-11T09:37:00Z</dcterms:modified>
  <cp:revision>2</cp:revision>
  <dc:subject/>
  <dc:title>Curriculum</dc:title>
</cp:coreProperties>
</file>