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40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教室課桌椅維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電源安全檢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四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水塔清洗（自來水、地下水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全校花草修剪，美化校園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校園紅外線監視系統更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畫面新增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畫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廣設科文創教室擴建工程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行政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男、女生廁所門口加裝鋁門框。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生及轉學生補發、更換服裝完成。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呈報教育部中部辦公室總務處統一報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校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化糞池清理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花草修剪，美化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前後花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修剪，美化校園。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國稅局申報教職員工年度所得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課桌椅整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消防安全設備檢修及申報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消防設備修繕完成。</w:t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公差、租金、水電費、垃圾代處理費；校車維護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及明德大樓圍牆內外花草修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本校高壓電設備更換維修。</w:t>
            </w:r>
          </w:p>
        </w:tc>
      </w:tr>
      <w:tr>
        <w:trPr>
          <w:trHeight w:val="19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購買畢業典禮獎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辦理畢業生離校手續。</w:t>
            </w:r>
          </w:p>
        </w:tc>
      </w:tr>
      <w:tr>
        <w:trPr>
          <w:trHeight w:val="12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全校花草及明德大樓花草修剪。</w:t>
            </w:r>
          </w:p>
        </w:tc>
      </w:tr>
      <w:tr>
        <w:trPr>
          <w:trHeight w:val="16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2:00Z</dcterms:created>
  <dc:creator>Aquarius</dc:creator>
  <dc:description/>
  <dc:language>en-US</dc:language>
  <cp:lastModifiedBy>user</cp:lastModifiedBy>
  <cp:lastPrinted>2018-05-30T17:04:00Z</cp:lastPrinted>
  <dcterms:modified xsi:type="dcterms:W3CDTF">2018-08-01T05:13:00Z</dcterms:modified>
  <cp:revision>3</cp:revision>
  <dc:subject/>
  <dc:title>高英高級工商職業學校教務工作計畫</dc:title>
</cp:coreProperties>
</file>