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 xml:space="preserve">（學校全銜） 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 xml:space="preserve"> 處理性別平等教育暨校園性侵害、性騷擾或性霸凌等相關案件檢核表 </w:t>
      </w:r>
    </w:p>
    <w:p>
      <w:pPr>
        <w:pStyle w:val="Normal"/>
        <w:snapToGrid w:val="false"/>
        <w:spacing w:lineRule="atLeast" w:line="240"/>
        <w:ind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備註：</w:t>
      </w:r>
    </w:p>
    <w:p>
      <w:pPr>
        <w:pStyle w:val="Normal"/>
        <w:snapToGrid w:val="false"/>
        <w:spacing w:lineRule="atLeast" w:line="240"/>
        <w:ind w:hanging="5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一、性別平等教育法（以下簡稱性平法）、性別平等教育委員會（以下簡稱性平會）</w:t>
      </w:r>
    </w:p>
    <w:p>
      <w:pPr>
        <w:pStyle w:val="Normal"/>
        <w:snapToGrid w:val="false"/>
        <w:spacing w:lineRule="atLeast" w:line="240"/>
        <w:rPr/>
      </w:pPr>
      <w:r>
        <w:rPr>
          <w:rFonts w:ascii="標楷體" w:hAnsi="標楷體" w:cs="標楷體" w:eastAsia="標楷體"/>
          <w:b/>
          <w:color w:val="000000"/>
        </w:rPr>
        <w:t>校園性侵害、性騷擾或性霸凌防治準則（以下簡稱準則）。</w:t>
      </w:r>
    </w:p>
    <w:p>
      <w:pPr>
        <w:pStyle w:val="Normal"/>
        <w:snapToGrid w:val="false"/>
        <w:spacing w:lineRule="atLeast" w:line="240"/>
        <w:ind w:left="-79" w:hanging="461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成案或不成案，請依下列之程序編號檢核。</w:t>
      </w:r>
    </w:p>
    <w:p>
      <w:pPr>
        <w:pStyle w:val="Normal"/>
        <w:snapToGrid w:val="false"/>
        <w:spacing w:lineRule="atLeast" w:line="240"/>
        <w:ind w:hanging="2"/>
        <w:jc w:val="right"/>
        <w:rPr/>
      </w:pPr>
      <w:r>
        <w:rPr/>
        <w:t xml:space="preserve">  </w:t>
      </w:r>
      <w:r>
        <w:rPr/>
        <w:t>年    月    日</w:t>
      </w:r>
    </w:p>
    <w:tbl>
      <w:tblPr>
        <w:tblW w:w="9592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3269"/>
        <w:gridCol w:w="630"/>
        <w:gridCol w:w="1357"/>
        <w:gridCol w:w="1680"/>
        <w:gridCol w:w="986"/>
      </w:tblGrid>
      <w:tr>
        <w:trPr>
          <w:tblHeader w:val="true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檢視序號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02" w:hanging="1602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檢核項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相關法律規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1" w:hanging="105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639" w:hRule="atLeast"/>
        </w:trPr>
        <w:tc>
          <w:tcPr>
            <w:tcW w:w="5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係屬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性騷擾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性霸凌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疑似性侵害案件</w:t>
            </w:r>
          </w:p>
          <w:p>
            <w:pPr>
              <w:pStyle w:val="Normal"/>
              <w:snapToGrid w:val="false"/>
              <w:spacing w:lineRule="atLeast" w:line="240"/>
              <w:ind w:left="1400" w:hanging="14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性別平等相關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>案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5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開會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當事人係屬□教師對學生案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學生對學生案件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、職員、工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</w:rPr>
              <w:t>對學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學生對其他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校長、教師、職員、工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</w:tr>
      <w:tr>
        <w:trPr>
          <w:trHeight w:val="411" w:hRule="atLeas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案的疑似被害人             </w:t>
            </w:r>
          </w:p>
        </w:tc>
        <w:tc>
          <w:tcPr>
            <w:tcW w:w="46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tLeast" w:line="240"/>
              <w:ind w:left="1000" w:hanging="100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（兩情相悅條款）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未滿十四歲之男女為性交者，處三年以上十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未滿十四歲之男女為猥褻之行為者，處六個月以上五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十四歲以上未滿十六歲之男女為性交者，處七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對於十四歲以上未滿十六歲之男女為猥褻之行為者，處三年以下有期徒刑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第一項、第三項之未遂犯罰之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之一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未滿十八歲之人犯第二百二十七條之罪者，須告訴乃論。</w:t>
            </w:r>
          </w:p>
          <w:p>
            <w:pPr>
              <w:pStyle w:val="HTML"/>
              <w:snapToGrid w:val="false"/>
              <w:spacing w:lineRule="atLeast" w:line="240"/>
              <w:ind w:left="1000" w:hanging="10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事項：</w:t>
            </w:r>
          </w:p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性交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定義參見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項。</w:t>
            </w:r>
          </w:p>
          <w:p>
            <w:pPr>
              <w:pStyle w:val="HTM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「兩情相悅」條款以外之性侵害犯罪，特別指涉及刑法第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之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28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條之犯罪。</w:t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滿十六歲（含以上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滿十四歲未滿十六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滿十四歲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742" w:hanging="18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本案疑似行為人 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□女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齡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滿十八歲以上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滿十六歲未滿十八歲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已滿十四歲未滿十六歲</w:t>
            </w:r>
          </w:p>
          <w:p>
            <w:pPr>
              <w:pStyle w:val="Normal"/>
              <w:snapToGrid w:val="false"/>
              <w:spacing w:lineRule="atLeast" w:line="240"/>
              <w:ind w:left="-8" w:hanging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未滿十四歲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39" w:hRule="atLeast"/>
        </w:trPr>
        <w:tc>
          <w:tcPr>
            <w:tcW w:w="4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調查或檢舉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疑似被害人本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害人法定代理人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教師或行政人員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媒體曝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管機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</w:t>
            </w:r>
          </w:p>
        </w:tc>
        <w:tc>
          <w:tcPr>
            <w:tcW w:w="46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性平會之組成是否符合相關規定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未成年當事人之監護人是否知情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5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規定時間內依相關法律或法規規定通報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依性侵害犯罪防治法（疑似性侵害事件）於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通報各縣市政府社政單位或性侵害防治中心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已依兒童及少年福利法於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（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  <w:r>
              <w:rPr>
                <w:rFonts w:ascii="標楷體" w:hAnsi="標楷體" w:cs="標楷體" w:eastAsia="標楷體"/>
                <w:color w:val="000000"/>
              </w:rPr>
              <w:t>歲以下，疑似性騷擾事件）通報各縣市政府社政單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已通報教育部校安中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未完成以上法定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行政通報，理由為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依性侵害犯罪防治法、兒童及少年福利法均為知悉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內應通報。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請人或檢舉人以書面或言詞向學校提出申請調查，是否載明姓名、身分證明文件字號、服務或就學之單位及職稱、地址、電話及申請日期，並經簽名或蓋章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" w:hanging="1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接獲本案件申請或檢舉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個工作日內交性平會調查處理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除有第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項外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已經媒體報導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若是，請簡述其對學校處理此事件之相關措施？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啟動危機處理機制□媒體公關處理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在收件後啟動危機處理相關機制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派專人處理相關行政事宜，學校相關單位並已配合協助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確立發言人代表學校對外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動學校安全維護機制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採取必要之處置，保障當事人之受教權或工作權→□加害人調離職務□彈性出缺勤紀錄或成績考核□避免報復措施□減低戶動機會□其他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學生事務或訓導處為收件單位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或檢舉案件經性平會會議決議是否成案？</w:t>
            </w:r>
          </w:p>
          <w:p>
            <w:pPr>
              <w:pStyle w:val="Normal"/>
              <w:snapToGrid w:val="false"/>
              <w:spacing w:lineRule="atLeast" w:line="240"/>
              <w:ind w:left="1373" w:hanging="13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不成案→□敘明理由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書面通知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教示申復期限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申請調查者或相關當事人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律諮詢□輔導諮商</w:t>
            </w:r>
          </w:p>
          <w:p>
            <w:pPr>
              <w:pStyle w:val="Normal"/>
              <w:snapToGrid w:val="false"/>
              <w:spacing w:lineRule="atLeast" w:line="240"/>
              <w:ind w:left="1471" w:hanging="16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成案，請繼續檢核以下程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6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九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接獲調查申請或檢舉後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日內，以書面通知申請人或檢舉人受理決定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事人若是未成年</w:t>
            </w:r>
            <w:r>
              <w:rPr>
                <w:rFonts w:eastAsia="標楷體" w:cs="標楷體" w:ascii="標楷體" w:hAnsi="標楷體"/>
                <w:color w:val="000000"/>
              </w:rPr>
              <w:t>(20</w:t>
            </w:r>
            <w:r>
              <w:rPr>
                <w:rFonts w:ascii="標楷體" w:hAnsi="標楷體" w:cs="標楷體" w:eastAsia="標楷體"/>
                <w:color w:val="000000"/>
              </w:rPr>
              <w:t>歲以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是否通知其法定代理人，並詢問是否要陪同調查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害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未曾   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沒有   陪同調查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被害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未曾   通知法定代理人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   □沒有   陪同調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調查小組成員之組成是否符合相關規定：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-74" w:hanging="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調查專業素養之專家佔成員總數三分之一以上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left="-82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比例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性佔成員總數二分之一以上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任一性別佔成員總數三分之一以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-3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小組</w:t>
            </w:r>
            <w:r>
              <w:rPr>
                <w:rFonts w:eastAsia="標楷體" w:cs="標楷體" w:ascii="標楷體" w:hAnsi="標楷體"/>
                <w:color w:val="000000"/>
              </w:rPr>
              <w:t>3-5</w:t>
            </w:r>
            <w:r>
              <w:rPr>
                <w:rFonts w:ascii="標楷體" w:hAnsi="標楷體" w:cs="標楷體" w:eastAsia="標楷體"/>
                <w:color w:val="000000"/>
              </w:rPr>
              <w:t>人為原則</w:t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查小組調查時，雙方當事人陳述意見之次數或時間上各為何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受害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疑似行為人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次，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小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處理相關事件期間，是否採取必要之隔離或停課處置，以保障當事人之受教權或工作權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處理相關事件期間，是否採取必要協助措施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828" w:hanging="828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→□告知其得主張權益及救濟途徑□轉介機構處理□提供心理輔導、保護措施或其他協助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96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之調查報告內容是否符合相關法律規定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已包括□事實認定結果</w:t>
            </w:r>
          </w:p>
          <w:p>
            <w:pPr>
              <w:pStyle w:val="Normal"/>
              <w:snapToGrid w:val="false"/>
              <w:spacing w:lineRule="atLeast" w:line="240"/>
              <w:ind w:left="14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事實認定理由</w:t>
            </w:r>
          </w:p>
          <w:p>
            <w:pPr>
              <w:pStyle w:val="Normal"/>
              <w:snapToGrid w:val="false"/>
              <w:spacing w:lineRule="atLeast" w:line="240"/>
              <w:ind w:left="1486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處理建議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請說明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4" w:hanging="54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施行細則</w:t>
            </w: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是否做出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懲處理由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否命加害人為下列處置？</w:t>
            </w:r>
          </w:p>
          <w:p>
            <w:pPr>
              <w:pStyle w:val="Normal"/>
              <w:snapToGrid w:val="false"/>
              <w:spacing w:lineRule="atLeast" w:line="240"/>
              <w:ind w:left="708" w:hanging="708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□道歉□接受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小時性平課程□接受心理輔導□其他符合教育目的之措施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性平會調查報告建議之懲處，涉及改變加害人身分時，通知加害人向學校權責單位（例如教評會、學生獎懲委員會）提出書面陳述意見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主管相關單位，是否接受並確實執行性平會之懲處建議？</w:t>
            </w:r>
          </w:p>
          <w:p>
            <w:pPr>
              <w:pStyle w:val="Normal"/>
              <w:snapToGrid w:val="false"/>
              <w:spacing w:lineRule="atLeast" w:line="240"/>
              <w:ind w:left="-74" w:firstLine="74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尊重性平會建議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十九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為人為教師，其懲處涉及停聘、解聘、不續聘，已報請主管機關核定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會是否於受理申請或檢舉後二個月內完成調查及議處，並將處理結果通知申請人、檢舉人及行為人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□於法定期限完成</w:t>
            </w:r>
          </w:p>
          <w:p>
            <w:pPr>
              <w:pStyle w:val="Normal"/>
              <w:snapToGrid w:val="false"/>
              <w:spacing w:lineRule="atLeast" w:line="240"/>
              <w:ind w:left="94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書面載明事實及理由通知申請人、檢舉人及行為人</w:t>
            </w:r>
          </w:p>
          <w:p>
            <w:pPr>
              <w:pStyle w:val="Normal"/>
              <w:snapToGrid w:val="false"/>
              <w:spacing w:lineRule="atLeast" w:line="240"/>
              <w:ind w:left="948" w:hanging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告知申復期限與受理單位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若延長，其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一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或行為人是否提出申復？□是；□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有提出申復，處理申復之程序：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召開會議研議□由秘書單位逕予駁回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申復駁回，理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重新調查，理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二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有社工人員或其他機構人員介入協助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是，請簡述其對學校處理此事件的影響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治準則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三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件是否有疑似洩密狀況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是，其狀況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準則</w:t>
            </w: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四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是否建立校園性侵害或性騷擾事件及加害人檔案資料？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五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害人是否轉至其他學校就讀或服務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   □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是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知悉後一個月內已通報加害人現就讀或服務的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尚未通報，原因為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平法</w:t>
            </w: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六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檢討加害人之懲處或教育結果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，已檢討並追蹤執行結果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016436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七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是否追蹤被害人之輔導成效？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是→□已追蹤並評估輔導成效</w:t>
            </w:r>
          </w:p>
          <w:p>
            <w:pPr>
              <w:pStyle w:val="Normal"/>
              <w:snapToGrid w:val="false"/>
              <w:spacing w:lineRule="atLeast" w:line="240"/>
              <w:ind w:left="1300" w:hanging="51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評估後辦理結案</w:t>
            </w:r>
          </w:p>
          <w:p>
            <w:pPr>
              <w:pStyle w:val="Normal"/>
              <w:snapToGrid w:val="false"/>
              <w:spacing w:lineRule="atLeast" w:line="240"/>
              <w:ind w:left="1300" w:hanging="1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否，原因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960164362B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示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401" w:hanging="1401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二十八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發生之後，學校是否增加校園之安全設施、性別平等教育之課程、活動或加強師生之教育宣導？若有，請簡述之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82" w:firstLine="82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其他意見、問題或建議事項</w:t>
            </w:r>
          </w:p>
        </w:tc>
        <w:tc>
          <w:tcPr>
            <w:tcW w:w="5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300" w:hanging="1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240"/>
              <w:ind w:left="105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性平會執行秘書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</w:rPr>
        <w:t xml:space="preserve">    校長： 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48:00Z</dcterms:created>
  <dc:creator>moejsmpc</dc:creator>
  <dc:description/>
  <dc:language>en-US</dc:language>
  <cp:lastModifiedBy>user</cp:lastModifiedBy>
  <dcterms:modified xsi:type="dcterms:W3CDTF">2018-06-05T06:48:00Z</dcterms:modified>
  <cp:revision>2</cp:revision>
  <dc:subject/>
  <dc:title>（學校全銜）  處理性別平等教育暨校園性侵害、性騷擾等相關案件檢核表 </dc:title>
</cp:coreProperties>
</file>