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英工商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請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檢舉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高英工商推行「性別平等教育」友善校園行動，勇於提出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，本校「性別平等教育委員會」之受理窗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謹以此受理通知單通知您，您的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案已成功進入本校「性別平等教育委員會」處理程序，「性別平等教育委員會」將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高英工商性別平等教育委員會 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09:00Z</dcterms:created>
  <dc:creator>user</dc:creator>
  <dc:description/>
  <cp:keywords/>
  <dc:language>en-US</dc:language>
  <cp:lastModifiedBy>user</cp:lastModifiedBy>
  <dcterms:modified xsi:type="dcterms:W3CDTF">2018-02-05T06:39:00Z</dcterms:modified>
  <cp:revision>6</cp:revision>
  <dc:subject/>
  <dc:title>國立秀水高工性別平等教育委員會</dc:title>
</cp:coreProperties>
</file>