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CF3EE" w:val="clear"/>
        <w:spacing w:before="0" w:after="0"/>
        <w:jc w:val="center"/>
        <w:outlineLvl w:val="2"/>
        <w:rPr>
          <w:rFonts w:ascii="Arial" w:hAnsi="Arial" w:cs="新細明體;PMingLiU"/>
          <w:b/>
          <w:b/>
          <w:bCs/>
          <w:color w:val="000000"/>
          <w:kern w:val="0"/>
          <w:sz w:val="48"/>
          <w:szCs w:val="48"/>
          <w:lang w:bidi="hi-IN"/>
        </w:rPr>
      </w:pPr>
      <w:r>
        <w:rPr>
          <w:rFonts w:ascii="Arial" w:hAnsi="Arial" w:cs="新細明體;PMingLiU"/>
          <w:b/>
          <w:bCs/>
          <w:color w:val="000000"/>
          <w:kern w:val="0"/>
          <w:sz w:val="48"/>
          <w:szCs w:val="48"/>
          <w:lang w:bidi="hi-IN"/>
        </w:rPr>
        <w:t>愛是生命中最好的養份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000000"/>
          <w:kern w:val="0"/>
          <w:sz w:val="19"/>
          <w:szCs w:val="19"/>
          <w:lang w:bidi="hi-IN"/>
        </w:rPr>
      </w:pP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有個小男孩幾乎認為自己是世界上最不幸的孩子，因為患脊髓灰質炎而留下了瘸腿和參差不齊且突出的牙齒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他很少與同學們遊戲和玩耍，老師叫他回答問題時，他也總是低著頭一言不發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在一個平常的春天，小男孩的父親從鄰居家討了些樹苗，他想把它們栽在房子前，他叫他的孩子們每人栽一棵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父親對孩子們說，誰栽的樹苗長得最好，就給誰買一件最喜歡的禮物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小男孩也想得到父親的禮物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但看到兄弟姐妹那蹦蹦跳跳提水澆樹的身影，不知怎麼地，萌生出一種陰冷的想法：希望自己栽的那棵樹早日死去。因此澆過</w:t>
      </w:r>
      <w:r>
        <w:rPr>
          <w:rFonts w:ascii="Arial" w:hAnsi="Arial" w:cs="Arial" w:eastAsia="Arial"/>
          <w:color w:val="000000"/>
          <w:kern w:val="0"/>
          <w:sz w:val="27"/>
          <w:szCs w:val="27"/>
          <w:lang w:bidi="hi-IN"/>
        </w:rPr>
        <w:t xml:space="preserve"> </w:t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一兩</w:t>
      </w:r>
      <w:r>
        <w:rPr>
          <w:rFonts w:ascii="Arial" w:hAnsi="Arial" w:cs="Arial" w:eastAsia="Arial"/>
          <w:color w:val="000000"/>
          <w:kern w:val="0"/>
          <w:sz w:val="27"/>
          <w:szCs w:val="27"/>
          <w:lang w:bidi="hi-IN"/>
        </w:rPr>
        <w:t xml:space="preserve"> </w:t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次水後，再也沒去理它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幾天後，小男孩再去看他種的那棵樹時，驚奇地發現它不僅沒有枯萎，而且還長出了幾片新葉子，與兄弟姐妹們所種的樹相比，顯得更嫩綠，更有生氣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父親兌現了他的諾言，為小男孩買了一件他最喜愛的禮物，並對他說：從他栽的樹來看，他長大後一定能成為一個出色的植物學家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從那以後，小男孩慢慢地變得樂觀向上起來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一天晚上，小男孩躺在床上睡不著，看著窗外那明亮皎潔的月光，忽然想起生物老師曾說過的話『植物一般都在晚上生長。』何不去看看自己種的那棵小樹？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他輕手輕腳來到院子裡時，卻看見父親用勺子在向自己栽種的那棵樹下潑灑著什麼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頓時，一切他都明白了，原來父親一直在偷偷地為自己栽種的那棵小樹施肥！他返回房間，任憑淚水肆意地奔流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幾十年過去了，那瘸腿的小男孩盡管沒有成為一個植物學家，但他卻成為了美國總統，他的名字叫富蘭克林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  <w:lang w:bidi="hi-IN"/>
        </w:rPr>
        <w:t>‧</w:t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羅斯福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愛是生命中最好的養份，哪怕這只是一句。</w:t>
      </w:r>
    </w:p>
    <w:p>
      <w:pPr>
        <w:pStyle w:val="Normal"/>
        <w:rPr>
          <w:rFonts w:ascii="Arial" w:hAnsi="Arial" w:cs="新細明體;PMingLiU"/>
          <w:color w:val="000000"/>
          <w:kern w:val="0"/>
          <w:sz w:val="22"/>
          <w:szCs w:val="19"/>
          <w:lang w:bidi="hi-IN"/>
        </w:rPr>
      </w:pPr>
      <w:r>
        <w:rPr>
          <w:rFonts w:cs="新細明體;PMingLiU" w:ascii="Arial" w:hAnsi="Arial"/>
          <w:color w:val="000000"/>
          <w:kern w:val="0"/>
          <w:sz w:val="22"/>
          <w:szCs w:val="19"/>
          <w:lang w:bidi="hi-IN"/>
        </w:rPr>
      </w:r>
    </w:p>
    <w:p>
      <w:pPr>
        <w:pStyle w:val="Normal"/>
        <w:jc w:val="right"/>
        <w:rPr/>
      </w:pPr>
      <w:r>
        <w:rPr>
          <w:sz w:val="22"/>
        </w:rPr>
        <w:t>文章出處：</w:t>
      </w:r>
      <w:r>
        <w:rPr>
          <w:sz w:val="22"/>
        </w:rPr>
        <w:t>http://tw.myblog.yahoo.com/cyehome/article?mid=3400&amp;prev=3411&amp;next=3388&amp;l=f&amp;fid=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714F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0:00Z</dcterms:created>
  <dc:creator>.</dc:creator>
  <dc:description/>
  <cp:keywords/>
  <dc:language>en-US</dc:language>
  <cp:lastModifiedBy>user</cp:lastModifiedBy>
  <dcterms:modified xsi:type="dcterms:W3CDTF">2017-10-26T08:10:00Z</dcterms:modified>
  <cp:revision>2</cp:revision>
  <dc:subject/>
  <dc:title>愛是生命中最好的養份</dc:title>
</cp:coreProperties>
</file>