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  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試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中職專【善緣孝德】進步獎學金申請表</w:t>
      </w:r>
    </w:p>
    <w:p>
      <w:pPr>
        <w:pStyle w:val="Normal"/>
        <w:widowControl/>
        <w:snapToGrid w:val="false"/>
        <w:spacing w:lineRule="exact" w:line="300"/>
        <w:ind w:firstLine="7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主辦單位：社團法人中華佛教善緣慈善會 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20"/>
          <w:szCs w:val="20"/>
          <w:u w:val="single"/>
        </w:rPr>
        <w:t>愛心專線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0"/>
          <w:szCs w:val="20"/>
        </w:rPr>
        <w:t>：（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0"/>
          <w:szCs w:val="20"/>
        </w:rPr>
        <w:t>07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0"/>
          <w:szCs w:val="20"/>
        </w:rPr>
        <w:t>- 2812505(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非假日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週一至五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8:30-21: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洽詢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0"/>
          <w:szCs w:val="20"/>
        </w:rPr>
        <w:t>http://www.buddha-charity.org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5"/>
        <w:gridCol w:w="2254"/>
        <w:gridCol w:w="566"/>
        <w:gridCol w:w="1135"/>
        <w:gridCol w:w="1093"/>
        <w:gridCol w:w="324"/>
        <w:gridCol w:w="993"/>
        <w:gridCol w:w="425"/>
        <w:gridCol w:w="1843"/>
      </w:tblGrid>
      <w:tr>
        <w:trPr>
          <w:trHeight w:val="6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名科組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被推薦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級、姓名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英工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男□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出生年月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身分證統編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撫養人姓名關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現住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申請■初□  次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導師確實曾至被推薦學生家訪，認定確為弱勢清寒。特此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高中職□專科</w:t>
            </w:r>
          </w:p>
        </w:tc>
      </w:tr>
      <w:tr>
        <w:trPr>
          <w:trHeight w:val="5819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孝行品德可彰值得推薦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導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KEY I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，本欄不敷使用可調整本表大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4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申請人如獲本獎學金，無條件同意所親撰短文版權歸屬社團法人中華佛教善緣慈善會，並無條件接受社團法人中華佛教善緣慈善會指定之社服志工任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時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有交通及誤餐津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。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  月  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親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親簽：</w:t>
            </w:r>
          </w:p>
          <w:p>
            <w:pPr>
              <w:pStyle w:val="Normal"/>
              <w:snapToGrid w:val="false"/>
              <w:spacing w:lineRule="exact" w:line="500"/>
              <w:ind w:left="382" w:hanging="3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mail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: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電話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</w:p>
        </w:tc>
      </w:tr>
      <w:tr>
        <w:trPr>
          <w:trHeight w:val="109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必繳資料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校方已補填齊全未簽名用印之申請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檔、及作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檔、身分或學生證或居留證、若有應繳證件等掃描檔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學校用印、導師、被推薦學生親簽申請表、親撰正楷親書短文原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校名作者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紙本。 </w:t>
            </w:r>
          </w:p>
        </w:tc>
      </w:tr>
      <w:tr>
        <w:trPr>
          <w:trHeight w:val="247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32"/>
                <w:szCs w:val="32"/>
              </w:rPr>
              <w:t>審核通過推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用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印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欄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此格必用印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8"/>
              </w:rPr>
              <w:t>該生確實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8"/>
              </w:rPr>
              <w:t>符合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8"/>
              </w:rPr>
              <w:t>申請資格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8"/>
              </w:rPr>
              <w:t>四條件及註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8"/>
              </w:rPr>
              <w:t>2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此格必填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學校承辦人職稱：註冊組長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承辦人姓名：黃健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話：</w:t>
            </w:r>
            <w:r>
              <w:rPr>
                <w:rFonts w:eastAsia="標楷體" w:cs="標楷體" w:ascii="標楷體" w:hAnsi="標楷體"/>
                <w:color w:val="0D0D0D"/>
              </w:rPr>
              <w:t>07-7832991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分機</w:t>
            </w:r>
            <w:r>
              <w:rPr>
                <w:rFonts w:eastAsia="標楷體" w:cs="標楷體" w:ascii="標楷體" w:hAnsi="標楷體"/>
                <w:color w:val="0D0D0D"/>
              </w:rPr>
              <w:t>:2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手機：</w:t>
            </w:r>
            <w:r>
              <w:rPr>
                <w:rFonts w:eastAsia="標楷體" w:cs="標楷體" w:ascii="標楷體" w:hAnsi="標楷體"/>
                <w:color w:val="0D0D0D"/>
              </w:rPr>
              <w:t>093176635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t051@kyicvs.khc.edu.tw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申請日期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color w:val="0D0D0D"/>
          <w:kern w:val="0"/>
          <w:szCs w:val="20"/>
          <w:u w:val="single"/>
        </w:rPr>
        <w:t>＊不接受非校方推薦者申請及</w:t>
      </w:r>
      <w:r>
        <w:rPr>
          <w:rFonts w:ascii="標楷體" w:hAnsi="標楷體" w:cs="標楷體" w:eastAsia="標楷體"/>
          <w:b/>
          <w:color w:val="0D0D0D"/>
          <w:kern w:val="0"/>
          <w:szCs w:val="20"/>
          <w:u w:val="single"/>
        </w:rPr>
        <w:t>查詢</w:t>
      </w:r>
      <w:r>
        <w:rPr>
          <w:rFonts w:ascii="標楷體" w:hAnsi="標楷體" w:cs="新細明體;PMingLiU" w:eastAsia="標楷體"/>
          <w:b/>
          <w:color w:val="0D0D0D"/>
          <w:kern w:val="0"/>
          <w:szCs w:val="20"/>
          <w:u w:val="single"/>
        </w:rPr>
        <w:t>，承辦人必留聯絡電話</w:t>
      </w:r>
      <w:r>
        <w:rPr>
          <w:rFonts w:eastAsia="標楷體" w:cs="新細明體;PMingLiU" w:ascii="標楷體" w:hAnsi="標楷體"/>
          <w:b/>
          <w:color w:val="0D0D0D"/>
          <w:kern w:val="0"/>
          <w:szCs w:val="20"/>
          <w:u w:val="single"/>
        </w:rPr>
        <w:t>e-mail</w:t>
      </w:r>
      <w:r>
        <w:rPr>
          <w:rFonts w:ascii="標楷體" w:hAnsi="標楷體" w:cs="新細明體;PMingLiU" w:eastAsia="標楷體"/>
          <w:b/>
          <w:color w:val="0D0D0D"/>
          <w:kern w:val="0"/>
          <w:szCs w:val="20"/>
          <w:u w:val="single"/>
        </w:rPr>
        <w:t>，資料及內容不齊恕不受理。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9:00Z</dcterms:created>
  <dc:creator>tlchang</dc:creator>
  <dc:description/>
  <dc:language>en-US</dc:language>
  <cp:lastModifiedBy>user</cp:lastModifiedBy>
  <cp:lastPrinted>2014-09-11T13:02:00Z</cp:lastPrinted>
  <dcterms:modified xsi:type="dcterms:W3CDTF">2017-09-21T02:39:00Z</dcterms:modified>
  <cp:revision>2</cp:revision>
  <dc:subject/>
  <dc:title>高雄市投資協會成立大會(第一屆第一次會員大會)程序</dc:title>
</cp:coreProperties>
</file>