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仁武高級中學傑出校友選拔實施要點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表揚歷屆傑出校友，鼓勵並肯定校友對國家社會有特殊貢獻或傑出成就者，以樹立楷模，激勵後進，特訂定本實施要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推薦類別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類：從事教育工作或在學術教育相關機構，有特殊表現及優良事蹟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服務類：從事社會服務工作有傑出表現或貢獻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企業類：從事各類企業創業有成，有特殊成就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表現類：生命歷程、體育或藝文等有特別表現，足為楷模學習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五）捐資興學類：對母校捐資興學有具體貢獻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方式：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校各單位主管暨現任或退休教師五人以上之連署推薦；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校校友會推薦；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校友之服務機關首長主動推薦；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校友五人以上連署推薦；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推薦表由本校統一印發，格式如附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推薦日期：每年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收件截止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寫推薦表乙份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逕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秘書室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高市仁武區仁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審查方式：由校長邀請行政主管、教師代表（含退休教師）、家長代表、校友代表、社會公正人士等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人組成「傑出校友遴選委員會」審查決定，並由校長兼任主任委員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表揚名額：由遴選委員會決定，每位被推薦者達出席委員之半數（不含）以上即給予表揚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七、表揚方式：由校長於校慶時公開表揚，並頒發獎牌乙座，以資鼓勵。另將傑出校友光榮事蹟在校史館及校內刊物介紹表揚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傑出校友如有重大違法行為，致嚴重影響校譽者，得經傑出校友遴選委員會出席委員三分之二以上之同意，予以除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行政會議通過後，呈校長核定後公布實施，修正時亦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高雄市立仁武高級中學傑出校友推薦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728"/>
        <w:gridCol w:w="680"/>
        <w:gridCol w:w="2311"/>
        <w:gridCol w:w="605"/>
        <w:gridCol w:w="866"/>
        <w:gridCol w:w="778"/>
        <w:gridCol w:w="121"/>
        <w:gridCol w:w="941"/>
        <w:gridCol w:w="2313"/>
      </w:tblGrid>
      <w:tr>
        <w:trPr>
          <w:trHeight w:val="67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年度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（休）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部別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□國中部  □高中部 </w:t>
            </w:r>
            <w:r>
              <w:rPr>
                <w:rFonts w:ascii="標楷體" w:hAnsi="標楷體" w:eastAsia="標楷體"/>
              </w:rPr>
              <w:t>畢（修）業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            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類    □服務類    □企業類     □特殊表現類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捐助興學類</w:t>
            </w:r>
          </w:p>
        </w:tc>
      </w:tr>
      <w:tr>
        <w:trPr>
          <w:trHeight w:val="44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ascii="標楷體" w:hAnsi="標楷體" w:cs="標楷體" w:eastAsia="標楷體"/>
        </w:rPr>
        <w:t>（電子檔可上仁中網站【</w:t>
      </w:r>
      <w:r>
        <w:rPr>
          <w:rFonts w:eastAsia="標楷體" w:cs="標楷體" w:ascii="標楷體" w:hAnsi="標楷體"/>
        </w:rPr>
        <w:t>http://www.rwm.ks.edu.tw</w:t>
      </w:r>
      <w:r>
        <w:rPr>
          <w:rFonts w:ascii="標楷體" w:hAnsi="標楷體" w:cs="標楷體" w:eastAsia="標楷體"/>
        </w:rPr>
        <w:t>】公告欄 下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7:00Z</dcterms:created>
  <dc:creator>TestUser</dc:creator>
  <dc:description/>
  <dc:language>en-US</dc:language>
  <cp:lastModifiedBy>admin</cp:lastModifiedBy>
  <cp:lastPrinted>2013-09-14T08:29:00Z</cp:lastPrinted>
  <dcterms:modified xsi:type="dcterms:W3CDTF">2017-09-14T05:07:00Z</dcterms:modified>
  <cp:revision>2</cp:revision>
  <dc:subject/>
  <dc:title>高雄市立高雄高級工業職業學校傑出校友選拔實施要點</dc:title>
</cp:coreProperties>
</file>