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教室課桌椅維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水塔清洗（自來水、地下水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5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補發服裝事宜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呈報教育部中部辦公室總務處統一報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全校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化糞池清理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花草修剪，美化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前後花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花草修剪，美化校園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全校化糞池清理。。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國稅局申報教職員工年度所得稅。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課桌椅整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六、學生課桌椅整修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消防安全設備檢修及申報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消防設備修繕完成。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呈報專車公差、租金、水電費、垃圾代處理費；校車維護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花草及明德大樓圍牆內外花草修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學校高壓電設備更換維修。</w:t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購買畢業典禮獎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辦理畢業生離校手續。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全校花草及明德大樓花草修剪。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各處室、科提報該設備年限報廢申請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3:00Z</dcterms:created>
  <dc:creator>Aquarius</dc:creator>
  <dc:description/>
  <cp:keywords/>
  <dc:language>en-US</dc:language>
  <cp:lastModifiedBy>user</cp:lastModifiedBy>
  <cp:lastPrinted>2017-04-27T10:27:00Z</cp:lastPrinted>
  <dcterms:modified xsi:type="dcterms:W3CDTF">2017-08-23T05:50:00Z</dcterms:modified>
  <cp:revision>5</cp:revision>
  <dc:subject/>
  <dc:title>高英高級工商職業學校教務工作計畫</dc:title>
</cp:coreProperties>
</file>