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會計室工作計畫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1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>
          <w:trHeight w:val="283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配合揚智會計師事務所期末查帳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印製學生註冊劃撥繳費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學生註冊減免事宜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  <w:r>
              <w:rPr>
                <w:rFonts w:ascii="標楷體" w:hAnsi="標楷體" w:cs="標楷體" w:eastAsia="標楷體"/>
              </w:rPr>
              <w:t>編製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決算書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核對學生註冊人數、分期金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報繳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教職員退撫金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提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決算書送董事會審查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Cs w:val="28"/>
              </w:rPr>
              <w:t>辦理建教班學生助學金退費</w:t>
            </w:r>
            <w:r>
              <w:rPr/>
              <w:t> 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生各項學什費溢繳退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六、辦理學生各項補助款之核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zCs w:val="28"/>
              </w:rPr>
              <w:t>辦理實用班學生助學金退費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十一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報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決算書核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就學貸款退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健康促進學校費之結報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低收入學生助學金退費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辦理免學費學生助學金退費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szCs w:val="28"/>
              </w:rPr>
              <w:t>辦理學生身心障礙助學金退費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九、辦理進修免學費助學金退費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十二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度充實體設備經費結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向財政部南區國稅局申報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教育文化公益機關結算申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建教合作基礎訓練經費結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度務實致用特色課程結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度輔導身心障礙學生經費結報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印製學生註冊劃撥單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辦理學生註冊減免事宜 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發展與改進原住民技職教育計畫資本門經費結報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六、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度獎助台灣省私立學校獎補助金結報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辦理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度辦理協辦教育活動充實教學設備補助經費結報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辦理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國中技藝學程班經費結報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九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十、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度高職優質化經資門結報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十一、辦理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度設備更新充實基礎教學實習設備補助經費結報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十二、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度遴聘業界專家協同教學經費結報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十三、編報公務統計教育經費決算概況表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十四、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度高中職適性學習社區教育資源均質化實施方案經費結報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十五、繳回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學生辦理休學及公費之就學貸款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十六、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度設備更新發展學校特色設備經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十七、辦理進校部原住民籍學生助學金退費。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 xml:space="preserve">學期發展與改進原住民技職教育計畫經常門經費結報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核對學生註冊人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辦理全國技術士技能檢定術科測試經費結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四、核對學生辦理分期、就學貸款金額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報繳私校退撫基金會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 xml:space="preserve">學期教職員退撫金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核對學生各項補助款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三、辦理進修部殘障子女學生助學金退費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四、辦理日校殘障學生及子女助學金退費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五、辦理學生就讀私立高級中等學校免學費之退費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六、辦理實用班助學金退費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七、辦理進修部台灣省籍及北高二市助學金退費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八、辦理北高二市助學金退費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九、辦理低收入助學金退費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十、辦理原住民籍學生助學金退費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十一、繳交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 xml:space="preserve">學期學生平安保險費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十二、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 xml:space="preserve">年度國中技藝教育競賽經費核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十三、辦理建教班助學金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四、辦理就學貸款溢繳退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三、辦理高雄市籍學生助學金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四、辦理進修部原住民籍學生助學金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進修部高雄市籍學生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 xml:space="preserve">學期國中技藝教育學程班經費結報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繳回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 xml:space="preserve">學期學生就學貸款金額事宜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五、辦理原住民籍學生伙食及住宿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六、收支日報表審核及編製會計報告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梯次即測即評及發證技能檢定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 xml:space="preserve">年度高職優質化經費結報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四、收支日報表審核及編製會計報告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 xml:space="preserve">學年度發展與改進原住民技職教育計畫經費結報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 xml:space="preserve">年度高中職適性學習社區教育資源均質化實施方案經費結報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 xml:space="preserve">學年度高級中等學校教師專業發展評鑑經費結報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準備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 xml:space="preserve">學期註冊單事宜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、編製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 xml:space="preserve">學年度預算報告書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、辦理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 xml:space="preserve">學年度品德教育推廣與深耕學校經費結報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一、辦理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 xml:space="preserve">年度遴聘業界專家協同教學經費經費結報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二、編製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度結算報告書。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/>
      <w:ind w:firstLine="34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6:00Z</dcterms:created>
  <dc:creator>xiao</dc:creator>
  <dc:description/>
  <cp:keywords/>
  <dc:language>en-US</dc:language>
  <cp:lastModifiedBy>user</cp:lastModifiedBy>
  <cp:lastPrinted>2008-08-13T13:57:00Z</cp:lastPrinted>
  <dcterms:modified xsi:type="dcterms:W3CDTF">2017-08-16T03:03:00Z</dcterms:modified>
  <cp:revision>3</cp:revision>
  <dc:subject/>
  <dc:title>高英高級工商職業學校建教合作工廠巡查紀錄</dc:title>
</cp:coreProperties>
</file>