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英高級工商職業學校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會內容摘要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校內　　　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</w:rPr>
        <w:t>校外　　　　　　　　　　　      填表日期：    年 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1440"/>
        <w:gridCol w:w="306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小時　　□無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          至　        共計　  小時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摘要</w:t>
            </w:r>
          </w:p>
        </w:tc>
      </w:tr>
      <w:tr>
        <w:trPr>
          <w:trHeight w:val="411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資料或手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相關人員傳閱後交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存查　 □有，自行留存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時間向全校宣導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</w:p>
        </w:tc>
      </w:tr>
      <w:tr>
        <w:trPr>
          <w:trHeight w:val="30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相關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傳閱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　　　　　單位主管：　　　　　　人事主任：　　　　　校長核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3:00Z</dcterms:created>
  <dc:creator>user</dc:creator>
  <dc:description/>
  <cp:keywords/>
  <dc:language>en-US</dc:language>
  <cp:lastModifiedBy>user</cp:lastModifiedBy>
  <dcterms:modified xsi:type="dcterms:W3CDTF">2011-09-27T01:15:00Z</dcterms:modified>
  <cp:revision>4</cp:revision>
  <dc:subject/>
  <dc:title>高英高級工商職業學校研習/開會摘要表</dc:title>
</cp:coreProperties>
</file>