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度高英工商特殊需求學生新生晤談紀錄表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145"/>
      </w:tblGrid>
      <w:tr>
        <w:trPr/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>基本資料：</w:t>
            </w:r>
          </w:p>
        </w:tc>
        <w:tc>
          <w:tcPr>
            <w:tcW w:w="6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-7620</wp:posOffset>
                      </wp:positionV>
                      <wp:extent cx="635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1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日期：　　　        會談時間： 共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　     </w:t>
            </w:r>
            <w:r>
              <w:rPr>
                <w:rFonts w:ascii="標楷體" w:hAnsi="標楷體" w:cs="標楷體" w:eastAsia="標楷體"/>
              </w:rPr>
              <w:t xml:space="preserve">       性別： 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男　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女       生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月   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科年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</w:t>
            </w:r>
            <w:r>
              <w:rPr>
                <w:rFonts w:ascii="標楷體" w:hAnsi="標楷體" w:cs="標楷體" w:eastAsia="標楷體"/>
              </w:rPr>
              <w:t>　 班別： 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建教 　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正規  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cs="標楷體" w:eastAsia="標楷體"/>
              </w:rPr>
              <w:t xml:space="preserve">實用技能班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曾休學  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重讀  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cs="標楷體" w:eastAsia="標楷體"/>
              </w:rPr>
              <w:t>轉學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緊急連絡人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 xml:space="preserve">電話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</w:t>
            </w:r>
            <w:r>
              <w:rPr>
                <w:rFonts w:eastAsia="標楷體" w:cs="標楷體" w:ascii="標楷體" w:hAnsi="標楷體"/>
              </w:rPr>
              <w:t xml:space="preserve">____________   </w:t>
            </w:r>
            <w:r>
              <w:rPr>
                <w:rFonts w:ascii="標楷體" w:hAnsi="標楷體" w:cs="標楷體" w:eastAsia="標楷體"/>
              </w:rPr>
              <w:t>程度：</w:t>
            </w:r>
            <w:r>
              <w:rPr>
                <w:rFonts w:eastAsia="標楷體" w:cs="標楷體" w:ascii="標楷體" w:hAnsi="標楷體"/>
              </w:rPr>
              <w:t xml:space="preserve">__________       </w:t>
            </w:r>
            <w:r>
              <w:rPr>
                <w:rFonts w:ascii="標楷體" w:hAnsi="標楷體" w:cs="標楷體" w:eastAsia="標楷體"/>
              </w:rPr>
              <w:t>是否有手冊或證明：□有   □無</w:t>
            </w:r>
          </w:p>
        </w:tc>
      </w:tr>
      <w:tr>
        <w:trPr>
          <w:trHeight w:val="746" w:hRule="atLeast"/>
        </w:trPr>
        <w:tc>
          <w:tcPr>
            <w:tcW w:w="10081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目前住所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自家    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租屋    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cs="標楷體" w:eastAsia="標楷體"/>
              </w:rPr>
              <w:t>寄居親戚家   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□原住民    □低收入戶   □單親家庭   □隔代教養</w:t>
            </w:r>
          </w:p>
        </w:tc>
      </w:tr>
      <w:tr>
        <w:trPr>
          <w:trHeight w:val="2082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家庭狀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親現況： 父親 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存  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歿　母親 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cs="標楷體" w:eastAsia="標楷體"/>
              </w:rPr>
              <w:t>存　　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標楷體" w:eastAsia="標楷體"/>
              </w:rPr>
              <w:t xml:space="preserve">歿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同住   □分居   □離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居住現況：□與父母同住   □與父親同住   □與母親同住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家庭氣氛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非常和諧  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和諧　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cs="標楷體" w:eastAsia="標楷體"/>
              </w:rPr>
              <w:t>普通　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標楷體" w:eastAsia="標楷體"/>
              </w:rPr>
              <w:t>不和諧　□</w:t>
            </w:r>
            <w:r>
              <w:rPr>
                <w:rFonts w:ascii="Wingdings 2" w:hAnsi="Wingdings 2" w:cs="Wingdings 2" w:eastAsia="Wingdings 2"/>
              </w:rPr>
              <w:t></w:t>
            </w:r>
            <w:r>
              <w:rPr>
                <w:rFonts w:ascii="標楷體" w:hAnsi="標楷體" w:cs="標楷體" w:eastAsia="標楷體"/>
              </w:rPr>
              <w:t>極不和諧　□</w:t>
            </w:r>
            <w:r>
              <w:rPr>
                <w:rFonts w:ascii="Wingdings 2" w:hAnsi="Wingdings 2" w:cs="Wingdings 2" w:eastAsia="Wingdings 2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20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醫或服藥狀況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看診？□無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 xml:space="preserve">有—病因：       主要醫院：         主治醫師：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定期追蹤服藥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定期追蹤不服藥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定時服藥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不定期追蹤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用藥物？□無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（藥物名稱        服藥時間        副作用       ）</w:t>
            </w:r>
          </w:p>
        </w:tc>
      </w:tr>
      <w:tr>
        <w:trPr>
          <w:trHeight w:val="94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評估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認知能力：□佳   □普通    □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要他人協助</w:t>
            </w:r>
            <w:r>
              <w:rPr>
                <w:rFonts w:eastAsia="標楷體" w:cs="標楷體" w:ascii="標楷體" w:hAnsi="標楷體"/>
              </w:rPr>
              <w:t>)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生活自理能力：□佳   □普通    □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要他人協助</w:t>
            </w:r>
            <w:r>
              <w:rPr>
                <w:rFonts w:eastAsia="標楷體" w:cs="標楷體" w:ascii="標楷體" w:hAnsi="標楷體"/>
              </w:rPr>
              <w:t>)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語言表達能力：□佳   □普通    □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要他人協助</w:t>
            </w:r>
            <w:r>
              <w:rPr>
                <w:rFonts w:eastAsia="標楷體" w:cs="標楷體" w:ascii="標楷體" w:hAnsi="標楷體"/>
              </w:rPr>
              <w:t>)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肢體動作能力：□佳   □普通    □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要他人協助</w:t>
            </w:r>
            <w:r>
              <w:rPr>
                <w:rFonts w:eastAsia="標楷體" w:cs="標楷體" w:ascii="標楷體" w:hAnsi="標楷體"/>
              </w:rPr>
              <w:t>)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 官 能 力 ：□佳   □普通    □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要他人協助</w:t>
            </w:r>
            <w:r>
              <w:rPr>
                <w:rFonts w:eastAsia="標楷體" w:cs="標楷體" w:ascii="標楷體" w:hAnsi="標楷體"/>
              </w:rPr>
              <w:t>)__________________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評估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上課情況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良好  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普通  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cs="標楷體" w:eastAsia="標楷體"/>
              </w:rPr>
              <w:t>不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原因</w:t>
            </w:r>
            <w:r>
              <w:rPr>
                <w:rFonts w:eastAsia="標楷體" w:cs="標楷體" w:ascii="標楷體" w:hAnsi="標楷體"/>
              </w:rPr>
              <w:t>_____________________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學生生活適應狀況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良好  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普通  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cs="標楷體" w:eastAsia="標楷體"/>
              </w:rPr>
              <w:t>不佳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放學狀況：□良好，無須協助   □需他人協助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同學相處情形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良好  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普通  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cs="標楷體" w:eastAsia="標楷體"/>
              </w:rPr>
              <w:t>不佳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學 伴 服 務 ：□不需要    □需要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輔 具 需 求 ：□不需要    □需要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補 救 教 學 ：□不需要    □需要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考 試 需 求 ：□不需要    □需要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其他特殊需求：□不需要    □需要</w:t>
            </w:r>
            <w:r>
              <w:rPr>
                <w:rFonts w:eastAsia="標楷體" w:cs="標楷體" w:ascii="標楷體" w:hAnsi="標楷體"/>
              </w:rPr>
              <w:t xml:space="preserve">___________________________      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  <w:tr>
        <w:trPr>
          <w:trHeight w:val="4233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♠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會談內容摘要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>輔導老師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輔導老師簽章：</w:t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2:00Z</dcterms:created>
  <dc:creator>輔導室</dc:creator>
  <dc:description/>
  <cp:keywords/>
  <dc:language>en-US</dc:language>
  <cp:lastModifiedBy>user</cp:lastModifiedBy>
  <cp:lastPrinted>2014-02-26T10:30:00Z</cp:lastPrinted>
  <dcterms:modified xsi:type="dcterms:W3CDTF">2014-02-26T02:37:00Z</dcterms:modified>
  <cp:revision>4</cp:revision>
  <dc:subject/>
  <dc:title>私立高英工商學生個別諮商記錄表</dc:title>
</cp:coreProperties>
</file>