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 第   學期  特殊教育學生個別化教學計畫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80010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-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姓名：              障礙類別：                  導師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優劣</w:t>
      </w:r>
      <w:r>
        <w:rPr/>
        <w:t>勢學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勢學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文  □英文  □數學  □體育  □音樂  □美術  □計算機概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  □物理  □軍訓  □地理  □公民與社會    □健康與護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      □實習課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劣勢學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文  □英文  □數學  □體育  □音樂  □美術  □計算機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  □物理  □軍訓  □地理  □公民與社會    □健康與護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涯規劃      □實習課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本學業能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180"/>
      </w:tblGrid>
      <w:tr>
        <w:trPr>
          <w:trHeight w:val="5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能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閱讀能力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無法閱讀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閱讀遲緩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跳行跳字閱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閱讀流暢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書寫表達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抄寫困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字形顛倒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筆劃缺漏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只能造詞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無困難    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算術能力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運算困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文字理解能力差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推理能力差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會基本四則運算 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無困難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習慣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缺乏動機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被動馬虎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坐立不安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喜愛發言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動作笨拙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ind w:firstLine="14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主動認真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動機強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上課喜歡講話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注意力不集中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ind w:firstLine="14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操作能力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無障礙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靈活度不佳，尚可獨立完成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手腳不協調  </w:t>
            </w:r>
          </w:p>
          <w:p>
            <w:pPr>
              <w:pStyle w:val="Normal"/>
              <w:tabs>
                <w:tab w:val="clear" w:pos="480"/>
                <w:tab w:val="left" w:pos="1364" w:leader="none"/>
              </w:tabs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無法獨立操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具體描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需個別化教學科目</w:t>
      </w:r>
      <w:r>
        <w:rPr>
          <w:rFonts w:eastAsia="標楷體" w:cs="標楷體" w:ascii="標楷體" w:hAnsi="標楷體"/>
          <w:sz w:val="26"/>
          <w:szCs w:val="26"/>
        </w:rPr>
        <w:t xml:space="preserve">?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需要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>□ 不需要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701"/>
        <w:gridCol w:w="1701"/>
        <w:gridCol w:w="1701"/>
        <w:gridCol w:w="1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是否需要安排義工同學</w:t>
      </w:r>
      <w:r>
        <w:rPr>
          <w:rFonts w:eastAsia="標楷體" w:cs="標楷體" w:ascii="標楷體" w:hAnsi="標楷體"/>
        </w:rPr>
        <w:t>?   □</w:t>
      </w:r>
      <w:r>
        <w:rPr>
          <w:rFonts w:ascii="標楷體" w:hAnsi="標楷體" w:cs="標楷體" w:eastAsia="標楷體"/>
        </w:rPr>
        <w:t>需要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</w:rPr>
        <w:t>□ 不需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601"/>
      </w:tblGrid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    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伴  姓  名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求 原 因</w:t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是否已考取技術士證照</w:t>
      </w:r>
      <w:r>
        <w:rPr>
          <w:rFonts w:eastAsia="標楷體" w:cs="標楷體" w:ascii="標楷體" w:hAnsi="標楷體"/>
        </w:rPr>
        <w:t xml:space="preserve">?  □ </w:t>
      </w:r>
      <w:r>
        <w:rPr>
          <w:rFonts w:ascii="標楷體" w:hAnsi="標楷體" w:cs="標楷體" w:eastAsia="標楷體"/>
        </w:rPr>
        <w:t>是 共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張    □ 否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980"/>
        <w:gridCol w:w="4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類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是否參與校內外競賽？  □ 是    □</w:t>
      </w:r>
      <w:r>
        <w:rPr/>
        <w:t xml:space="preserve"> 否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980"/>
        <w:gridCol w:w="4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及名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及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導師建議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家長建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________________________________________________________________________________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13"/>
        <w:gridCol w:w="1899"/>
        <w:gridCol w:w="3240"/>
      </w:tblGrid>
      <w:tr>
        <w:trPr>
          <w:trHeight w:val="8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行 政 人 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業 人 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     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普通班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75"/>
                <w:kern w:val="0"/>
              </w:rPr>
              <w:t>特教教</w:t>
            </w:r>
            <w:r>
              <w:rPr>
                <w:rFonts w:ascii="標楷體" w:hAnsi="標楷體" w:eastAsia="標楷體"/>
                <w:spacing w:val="15"/>
                <w:kern w:val="0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個案管理教師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      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"/>
                <w:kern w:val="0"/>
              </w:rPr>
              <w:t>家長</w:t>
            </w:r>
            <w:r>
              <w:rPr>
                <w:rFonts w:eastAsia="標楷體" w:ascii="標楷體" w:hAnsi="標楷體"/>
                <w:spacing w:val="14"/>
                <w:kern w:val="0"/>
              </w:rPr>
              <w:t>/</w:t>
            </w:r>
            <w:r>
              <w:rPr>
                <w:rFonts w:ascii="標楷體" w:hAnsi="標楷體" w:eastAsia="標楷體"/>
                <w:spacing w:val="14"/>
                <w:kern w:val="0"/>
              </w:rPr>
              <w:t>監護</w:t>
            </w:r>
            <w:r>
              <w:rPr>
                <w:rFonts w:ascii="標楷體" w:hAnsi="標楷體" w:eastAsia="標楷體"/>
                <w:spacing w:val="-2"/>
                <w:kern w:val="0"/>
              </w:rPr>
              <w:t>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其他陪同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9:00Z</dcterms:created>
  <dc:creator>NEF User</dc:creator>
  <dc:description/>
  <cp:keywords/>
  <dc:language>en-US</dc:language>
  <cp:lastModifiedBy>kyicvs</cp:lastModifiedBy>
  <cp:lastPrinted>2014-03-12T14:14:00Z</cp:lastPrinted>
  <dcterms:modified xsi:type="dcterms:W3CDTF">2014-03-12T06:27:00Z</dcterms:modified>
  <cp:revision>13</cp:revision>
  <dc:subject/>
  <dc:title>學年度 特殊教育學生個別化教學計畫表</dc:title>
</cp:coreProperties>
</file>