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公物維修申請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83"/>
        <w:gridCol w:w="4083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  <w:spacing w:val="10"/>
              </w:rPr>
              <w:t xml:space="preserve">請日期：    年    月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完成日期：    年    月    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公物名稱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、□椅、□門、□門鎖、□窗、□玻璃、□電扇、□電燈、□插座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spacing w:val="-2"/>
              </w:rPr>
              <w:t>擴音機、□揚聲器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喇叭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spacing w:val="-2"/>
              </w:rPr>
              <w:t>、□電源開關、□黑板、□板擦機、□投影機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機、□電腦線材、□磁磚、□天花板、□窗簾、□冷氣機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公共區域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龍頭、□小便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阻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大便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阻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洗手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阻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水機、□滅火器、□消防箱、□避難位置圖、□緊急照明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避難指示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緩降機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 述 內 容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損壞情形與位置：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損壞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事項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損壞窗戶須註明班級，個人使用桌、椅加註班級與姓名或座</w:t>
            </w:r>
          </w:p>
          <w:p>
            <w:pPr>
              <w:pStyle w:val="Default"/>
              <w:spacing w:lineRule="exact" w:line="300"/>
              <w:ind w:lef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，再送至總務處維修。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蓄意破壞公物學生，經查證屬實，校方依規定予以賠償處</w:t>
            </w:r>
          </w:p>
          <w:p>
            <w:pPr>
              <w:pStyle w:val="Default"/>
              <w:spacing w:lineRule="exact" w:line="300"/>
              <w:ind w:lef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任何公物損壞請至總務處庶務組報備。</w:t>
            </w:r>
          </w:p>
        </w:tc>
      </w:tr>
    </w:tbl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:            </w:t>
      </w:r>
      <w:r>
        <w:rPr>
          <w:rFonts w:ascii="標楷體" w:hAnsi="標楷體" w:cs="標楷體" w:eastAsia="標楷體"/>
        </w:rPr>
        <w:t>庶務組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公物維修申請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83"/>
        <w:gridCol w:w="4083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  <w:spacing w:val="10"/>
              </w:rPr>
              <w:t xml:space="preserve">請日期：    年    月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完成日期：    年    月    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公物名稱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、□椅、□門、□門鎖、□窗、□玻璃、□電扇、□電燈、□插座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spacing w:val="-2"/>
              </w:rPr>
              <w:t>擴音機、□揚聲器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喇叭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spacing w:val="-2"/>
              </w:rPr>
              <w:t>、□電源開關、□黑板、□板擦機、□投影機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機、□電腦線材、□磁磚、□天花板、□窗簾、□冷氣機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公共區域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龍頭、□小便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阻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大便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阻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洗手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阻塞</w:t>
            </w:r>
            <w:r>
              <w:rPr>
                <w:rFonts w:eastAsia="標楷體" w:cs="標楷體" w:ascii="標楷體" w:hAnsi="標楷體"/>
              </w:rPr>
              <w:t>)</w:t>
              <w:br/>
              <w:t>□</w:t>
            </w:r>
            <w:r>
              <w:rPr>
                <w:rFonts w:ascii="標楷體" w:hAnsi="標楷體" w:cs="標楷體" w:eastAsia="標楷體"/>
              </w:rPr>
              <w:t>飲水機、□滅火器、□消防箱、□避難位置圖、□緊急照明燈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避難指示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緩降機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 述 內 容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損壞情形與位置：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損壞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事項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損壞窗戶須註明班級，個人使用桌、椅加註班級與姓名或座</w:t>
            </w:r>
          </w:p>
          <w:p>
            <w:pPr>
              <w:pStyle w:val="Default"/>
              <w:spacing w:lineRule="exact" w:line="300"/>
              <w:ind w:lef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，再送至總務處維修。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蓄意破壞公物學生，經查證屬實，校方依規定予以賠償處</w:t>
            </w:r>
          </w:p>
          <w:p>
            <w:pPr>
              <w:pStyle w:val="Default"/>
              <w:spacing w:lineRule="exact" w:line="300"/>
              <w:ind w:lef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任何公物損壞請至總務處庶務組報備。</w:t>
            </w:r>
          </w:p>
        </w:tc>
      </w:tr>
    </w:tbl>
    <w:p>
      <w:pPr>
        <w:pStyle w:val="Default"/>
        <w:spacing w:lineRule="exact" w:line="400"/>
        <w:rPr/>
      </w:pPr>
      <w:r>
        <w:rPr>
          <w:rFonts w:ascii="標楷體" w:hAnsi="標楷體" w:cs="標楷體" w:eastAsia="標楷體"/>
        </w:rPr>
        <w:t>處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:            </w:t>
      </w:r>
      <w:r>
        <w:rPr>
          <w:rFonts w:ascii="標楷體" w:hAnsi="標楷體" w:cs="標楷體" w:eastAsia="標楷體"/>
        </w:rPr>
        <w:t>庶務組長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45:00Z</dcterms:created>
  <dc:creator>kkaya</dc:creator>
  <dc:description/>
  <cp:keywords/>
  <dc:language>en-US</dc:language>
  <cp:lastModifiedBy>user</cp:lastModifiedBy>
  <cp:lastPrinted>2014-08-20T08:20:00Z</cp:lastPrinted>
  <dcterms:modified xsi:type="dcterms:W3CDTF">2014-08-20T08:40:00Z</dcterms:modified>
  <cp:revision>5</cp:revision>
  <dc:subject/>
  <dc:title>高雄縣高英高級工商職業學校舍維修申請單 97</dc:title>
</cp:coreProperties>
</file>