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投稿類別：商業類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篇名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失語失所失鄉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蔣方良夫人不朽的傳奇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者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劉○○。私立高英工商。資料處理科三年一班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張○○。私立高英工商。資料處理科三年一班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李○○。私立高英工商。資料處理科三年一班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老師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○○○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color w:val="FF0000"/>
        </w:rPr>
        <w:t>上述的</w:t>
      </w:r>
      <w:r>
        <w:rPr>
          <w:rFonts w:ascii="新細明體;PMingLiU" w:hAnsi="新細明體;PMingLiU" w:cs="新細明體;PMingLiU"/>
          <w:color w:val="FF0000"/>
          <w:kern w:val="0"/>
        </w:rPr>
        <w:t>封面頁（單獨一頁）：含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投稿類別</w:t>
      </w:r>
      <w:r>
        <w:rPr>
          <w:rFonts w:ascii="新細明體;PMingLiU" w:hAnsi="新細明體;PMingLiU" w:cs="新細明體;PMingLiU"/>
          <w:color w:val="FF0000"/>
          <w:kern w:val="0"/>
        </w:rPr>
        <w:t>、小論文篇名、作者及指導老師，不能有插圖及頁碼，否則只給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FF0000"/>
          <w:kern w:val="0"/>
        </w:rPr>
        <w:t>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接下來在這裡貼上你的專題內容。</w:t>
      </w:r>
    </w:p>
    <w:p>
      <w:pPr>
        <w:pStyle w:val="Normal"/>
        <w:jc w:val="both"/>
        <w:rPr/>
      </w:pPr>
      <w:r>
        <w:rPr>
          <w:color w:val="FF0000"/>
        </w:rPr>
        <w:t>【開頭要空二字（全形），或是不空格皆可，但要統一。標題與段落要空一行（全形），段落與段落間要空一行（全形）。】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●前言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此處可以就為何選擇這個題目，透過什麼方法、運用什麼概念進行資料搜集，整篇文章的討論架構與範圍，以及想要達成的目的擇要而寫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●正文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本小論文，在形式上必須分層次、分段來條列說明，如下例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○○○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○○○○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firstLine="72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○○○○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○○○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正文中如有引用圖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表，圖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表須有編號及標題。圖之編號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標題在下，表之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號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標題在上，圖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表下面可註明資料來源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圖大小不得超過頁面</w:t>
      </w:r>
      <w:r>
        <w:rPr>
          <w:rFonts w:cs="新細明體;PMingLiU" w:ascii="新細明體;PMingLiU" w:hAnsi="新細明體;PMingLiU"/>
          <w:color w:val="FF0000"/>
          <w:kern w:val="0"/>
        </w:rPr>
        <w:t>1/4</w:t>
      </w:r>
      <w:r>
        <w:rPr>
          <w:rFonts w:ascii="新細明體;PMingLiU" w:hAnsi="新細明體;PMingLiU" w:cs="新細明體;PMingLiU"/>
          <w:color w:val="FF0000"/>
          <w:kern w:val="0"/>
        </w:rPr>
        <w:t>，表不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此限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參●結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●引註資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文中引用別人資料時需加註資料來源，若直接引用原文，請以粗體並加「」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標明，引用結束需標明（作者，年代）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</w:rPr>
        <w:t>⋯</w:t>
      </w:r>
      <w:r>
        <w:rPr>
          <w:rFonts w:ascii="新細明體;PMingLiU" w:hAnsi="新細明體;PMingLiU" w:cs="新細明體;PMingLiU"/>
          <w:color w:val="FF0000"/>
          <w:kern w:val="0"/>
        </w:rPr>
        <w:t>，並於「肆●引註資料」段說明資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料來源。【注意：引用參考資料（單一書籍、期刊、報紙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</w:rPr>
        <w:t>⋯</w:t>
      </w:r>
      <w:r>
        <w:rPr>
          <w:rFonts w:ascii="新細明體;PMingLiU" w:hAnsi="新細明體;PMingLiU" w:cs="新細明體;PMingLiU"/>
          <w:color w:val="FF0000"/>
          <w:kern w:val="0"/>
        </w:rPr>
        <w:t>）之原文不得超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FF0000"/>
          <w:kern w:val="0"/>
        </w:rPr>
        <w:t>過</w:t>
      </w:r>
      <w:r>
        <w:rPr>
          <w:rFonts w:cs="新細明體;PMingLiU" w:ascii="新細明體;PMingLiU" w:hAnsi="新細明體;PMingLiU"/>
          <w:color w:val="FF0000"/>
          <w:kern w:val="0"/>
        </w:rPr>
        <w:t>50</w:t>
      </w:r>
      <w:r>
        <w:rPr>
          <w:rFonts w:ascii="新細明體;PMingLiU" w:hAnsi="新細明體;PMingLiU" w:cs="新細明體;PMingLiU"/>
          <w:color w:val="FF0000"/>
          <w:kern w:val="0"/>
        </w:rPr>
        <w:t>字，詩文、劇本、法律條文等不在此限。未按照此規定之作品，只給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分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評分：以「分數」表示評審結果，各等第分數如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X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特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優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甲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加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抄襲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抄襲的後果非常嚴重，除了抄襲的同學要記過處分之外，本校所有同學停止下梯次的參賽權，所以絕對禁止抄襲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下情形只給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分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無法開啟或有亂碼之作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投稿作品之封面格式不符規定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有插圖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無投稿類別或投稿類別錯誤的作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無指導老師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前言跑到封面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作者資料有誤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超過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人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不同年級參賽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論文格式不符四大架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壹●前言、貳●正文、參●結論、肆●引註資料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篇幅超過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頁或少於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頁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（六）引註資料少於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篇或全部來自網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請把我改成你的專題名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5:00Z</dcterms:created>
  <dc:creator>flower</dc:creator>
  <dc:description/>
  <cp:keywords/>
  <dc:language>en-US</dc:language>
  <cp:lastModifiedBy>user</cp:lastModifiedBy>
  <dcterms:modified xsi:type="dcterms:W3CDTF">2014-07-02T07:35:00Z</dcterms:modified>
  <cp:revision>2</cp:revision>
  <dc:subject/>
  <dc:title>投稿類別：商業類</dc:title>
</cp:coreProperties>
</file>