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職業學校</w:t>
      </w:r>
      <w:r>
        <w:rPr/>
        <w:t>家政群科中心學校 線上讀書會 書籍讀後心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969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○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：學生（○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高英工商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份：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：芬蘭的青年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想成為我想成為的人</w:t>
            </w:r>
          </w:p>
        </w:tc>
      </w:tr>
      <w:tr>
        <w:trPr>
          <w:trHeight w:val="907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在我們現在生活的這個世代，人人都講求功名成就，每個父母也都希望自己的孩子能夠成龍成鳳，導致孩子們身上都背負著各種壓力，甚至被這些壓力壓得喘不過氣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國中時期，必須想著未來要考上明星高中，高中時期，又必須想著要考上國立的好大學，所有青春童年都付諸予書本。在書中，作者也提到，東方社會一直存在著「萬般皆下品，唯有讀書高」的刻板觀念，許多孩子因此而找不到未來目標，在他們腦海中，只記得要用功苦讀，卻不了解自己是為了什麼而讀。反之，在芬蘭，他們可以選擇自己想要學習的東西，去實現他們的理想及人生目標，就算逼著孩子去讀萬卷書，也比不過讓他們去做自己喜歡的一件事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作者從行動力、想像力、實踐力、生活力這四個部分，來讓我們了解芬蘭的青年與我們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行動力 ─ 身為一個高中生，這是一個最好拓展自己視野的時候，芬蘭的孩子，他們願意在這個時間，付諸行動，去國外當交換學生，培養國際的觀念，並在其他國家學習不同的生活文化。反觀台灣是在大學畢業後，才能自己選擇未來想要走的路，書中作者提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的階段是最為精華的，可塑性是最高的，因為這時期懂事又帶點童稚與好奇心，在這年紀接觸異國的文化衝擊收穫是難以想像的，影響我最深的一句話是，「有一種無限可能的資產，叫做視野。」，現在的我，對於未來的目標還不確定，但我希望我也能拓展自己的視野，去尋找我未來的人生目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想像力 ─ 作者在其中一段提到自己的想像，他想像一位芬蘭媽媽及台灣媽媽在國際場合談話的狀況，芬蘭媽媽說，他的小孩有許多的「興趣」，台灣媽媽卻回答，他的小孩學習了許多「才藝」，從這個對話看出，一個是教育，一個是投資。這讓我回想起自己，從小媽媽就讓我學習英文、畫畫、古箏和鋼琴，但我卻發現，這些並不是我發自內心想學習的東西，只是我一昧地聽從父母的期望，這也引發我開始去思考我的興趣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實踐力 ─ 我們總是「想要」做的事太多，真正「要做」的事卻沒執行，芬蘭的學生並不追求任何文憑，他們知道自己要做的事是什麼，在台灣現今的社會，有多少人是拿著博士的學位，卻無法做自己心中想做的工作，我認為應該是我們去選擇自己想做的事，而不是讓工作逼我們做該做的事。作者講到，台灣人眼裡的務實是能夠求得一份好工作，但芬蘭人眼裡的務實卻是以興趣與志向為學習的出發點，當初我選擇了美容科，也只是覺得，如果學習了一個一技之長，就不擔心未來找不到工作，但學習後發現，我開始對這條路感到疑惑，不知道下一步的我該怎麼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生活力 ─ 芬蘭學生都有著自主學習的精神，不懂的事情，就自己上網查詢，並找出答案，芬蘭是一個擁有美麗大自然的國家，學生們擁抱自然，一起在大自然中露營烤肉，學習自主的生活。他們也有著一種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isu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精神，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isu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是一個芬蘭單字，他代表毅力、堅韌、不屈不撓的意義，就是這種精神，他們才能夠在冰湖上挖一個洞，只為了釣到一隻魚，做事情就必須如此，強大的毅力真的很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看完這本書後，真的讓我值得去思考，我的人生該走哪一條自己想走的路，不是為了別人，而是為了自己去想，人生的路途還很漫長，我相信我也可以像芬蘭的青年一樣，成為我想成為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也要推薦好書◎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：文化苦旅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：余秋雨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理由：從旅程中更深入的探討中國文人的艱辛和一些感觸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4:00Z</dcterms:created>
  <dc:creator> 嘉義家職</dc:creator>
  <dc:description/>
  <cp:keywords/>
  <dc:language>en-US</dc:language>
  <cp:lastModifiedBy>user</cp:lastModifiedBy>
  <cp:lastPrinted>2014-02-25T09:21:00Z</cp:lastPrinted>
  <dcterms:modified xsi:type="dcterms:W3CDTF">2014-07-02T07:34:00Z</dcterms:modified>
  <cp:revision>2</cp:revision>
  <dc:subject/>
  <dc:title>100年度教育部職業學校家政群科中心學校</dc:title>
</cp:coreProperties>
</file>