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英高級工商職業學校   學年度第  學期三年級閱讀活動心得報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184"/>
        <w:gridCol w:w="1380"/>
        <w:gridCol w:w="1455"/>
        <w:gridCol w:w="720"/>
        <w:gridCol w:w="1449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</w:p>
        </w:tc>
      </w:tr>
      <w:tr>
        <w:trPr>
          <w:trHeight w:val="28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讀書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人的座右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作者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淡如</w:t>
            </w:r>
          </w:p>
        </w:tc>
      </w:tr>
      <w:tr>
        <w:trPr>
          <w:trHeight w:val="3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智出版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版</w:t>
            </w:r>
          </w:p>
        </w:tc>
      </w:tr>
      <w:tr>
        <w:trPr>
          <w:trHeight w:val="3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老師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96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　　得　　報　　告　　內　　容</w:t>
            </w:r>
          </w:p>
        </w:tc>
      </w:tr>
      <w:tr>
        <w:trPr>
          <w:trHeight w:val="9991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備註：請以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級 標楷體 繕打心得，閱讀心得報告字數為</w:t>
            </w: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字至</w:t>
            </w:r>
            <w:r>
              <w:rPr>
                <w:rFonts w:eastAsia="標楷體" w:cs="標楷體" w:ascii="標楷體" w:hAnsi="標楷體"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</w:rPr>
              <w:t>字之間。（請繳交電子檔至圖書館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人的座右銘，在我看完這本書後卻感受到無比貼切，因為它道出許多人們心中常有的感覺與想法，當然包括我自己。其中有一句話我非常肯定，但我想沒有人能否定這句話，「幸福，從沒有人能真正給予」，我常在想真的有人能給一個人永遠的幸福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能保證你真的給予了對方了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或許真的付出了許多，但你確定真正給予了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我想沒有人能確定吧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本書當中，我學習到了許多，也領悟了許多該如何幸福的良方，像書中有一句話「總是要學會捨得」，我想我到現在還是做不太到，失去，總是令人捨不得，但裡面又講：「痛苦並不來自失去，而是來自我們不肯放手」，看完覺得好像是這樣沒錯，很多事既放不開又捨不得，才會讓人如此痛苦，因為人總是在失去後才來後悔當初沒有好好的珍惜，為何總要得用失去來提醒我們應該好好珍惜，應該全心全力的愛每一刻呢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畢竟好日子有限，青春也有限，相愛的時間也有限，是要我們懂得珍惜才是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完這本書後，感覺受益良多，原來幸福其實可以很簡單的，我對自己有個期許，我希望自己也將能夠運用這些道理，讓自己更加成長，迎接各種挑戰，不要再被壓力所吞沒了，雖然現實是如此殘酷，但我還不想認輸，因為我覺得美好的未來在等著我去迎接它，幸福終究會來臨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5:00Z</dcterms:created>
  <dc:creator>pc</dc:creator>
  <dc:description/>
  <cp:keywords/>
  <dc:language>en-US</dc:language>
  <cp:lastModifiedBy>user</cp:lastModifiedBy>
  <cp:lastPrinted>2012-09-05T09:10:00Z</cp:lastPrinted>
  <dcterms:modified xsi:type="dcterms:W3CDTF">2014-07-02T07:29:00Z</dcterms:modified>
  <cp:revision>5</cp:revision>
  <dc:subject/>
  <dc:title>優良圖讀書後心得</dc:title>
</cp:coreProperties>
</file>