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高英高級工商職業學校人權法治教育實施辦法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</w:p>
    <w:p>
      <w:pPr>
        <w:pStyle w:val="Normal"/>
        <w:snapToGrid w:val="false"/>
        <w:ind w:left="8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部中部辦公室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94)</w:t>
      </w:r>
      <w:r>
        <w:rPr>
          <w:rFonts w:ascii="標楷體" w:hAnsi="標楷體" w:eastAsia="標楷體"/>
        </w:rPr>
        <w:t>教中（三）字第</w:t>
      </w:r>
      <w:r>
        <w:rPr>
          <w:rFonts w:eastAsia="標楷體" w:ascii="標楷體" w:hAnsi="標楷體"/>
        </w:rPr>
        <w:t>0940565964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）教育部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人權教育實施計畫辦法辦理。</w:t>
      </w:r>
    </w:p>
    <w:p>
      <w:pPr>
        <w:pStyle w:val="Normal"/>
        <w:spacing w:lineRule="exact" w:line="40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）本校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年度校務發展計畫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snapToGrid w:val="false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增進師生人權法治與知能，培養人權法治素養，營造人權保障與尊重的教育環境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eastAsia="標楷體"/>
        </w:rPr>
        <w:t>（二）推動本校人權法治，養成學生守法守紀尊重人權之觀念，以奠定人權法治的社會基礎。</w:t>
      </w:r>
    </w:p>
    <w:p>
      <w:pPr>
        <w:pStyle w:val="Normal"/>
        <w:snapToGrid w:val="false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進師生人權法治與知能，培養人權法治素養，營造人權保障與尊重的教育環境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eastAsia="標楷體"/>
        </w:rPr>
        <w:t>（二）推動本校人權法治，養成學生守法守紀尊重人權之觀念，以奠定人權法三、實施原則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一）整體性原則：人權法治教育以學校全體師生為對象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二）生活化原則：教導學生以實用生活法律知識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三）民主化原則：透過公開及民主化程序推動本校人權法治教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項目：</w:t>
      </w:r>
    </w:p>
    <w:p>
      <w:pPr>
        <w:pStyle w:val="Normal"/>
        <w:snapToGrid w:val="false"/>
        <w:ind w:left="108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成立人權法治教育推廣小組，依據學校實際需要，訂定年度重要工作計</w:t>
      </w:r>
    </w:p>
    <w:p>
      <w:pPr>
        <w:pStyle w:val="Normal"/>
        <w:snapToGrid w:val="false"/>
        <w:ind w:left="10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劃，落實推動學校法治教育工作，名單如附件。</w:t>
      </w:r>
    </w:p>
    <w:p>
      <w:pPr>
        <w:pStyle w:val="Normal"/>
        <w:snapToGrid w:val="false"/>
        <w:ind w:left="108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將學校相關規定（校規、獎懲、申訴．．．．等）印發學生，促請家長</w:t>
      </w:r>
    </w:p>
    <w:p>
      <w:pPr>
        <w:pStyle w:val="Normal"/>
        <w:snapToGrid w:val="false"/>
        <w:ind w:left="10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學生共同了解遵守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三）由學校師生共同研討，訂定校規、班級公約．．．．等相關規定。</w:t>
      </w:r>
    </w:p>
    <w:p>
      <w:pPr>
        <w:pStyle w:val="Normal"/>
        <w:snapToGrid w:val="false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四）學校應邀集校內相關主管、家長代表、教師代表及學生代表共定「學校</w:t>
      </w:r>
    </w:p>
    <w:p>
      <w:pPr>
        <w:pStyle w:val="Normal"/>
        <w:snapToGrid w:val="false"/>
        <w:ind w:left="10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與管教學生要點」，報請主管教育行政機關核定後，確實有效地執</w:t>
      </w:r>
    </w:p>
    <w:p>
      <w:pPr>
        <w:pStyle w:val="Normal"/>
        <w:snapToGrid w:val="false"/>
        <w:ind w:left="10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。</w:t>
      </w:r>
    </w:p>
    <w:p>
      <w:pPr>
        <w:pStyle w:val="Normal"/>
        <w:snapToGrid w:val="false"/>
        <w:ind w:left="108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協調校園法律巡迴宣講團、警察治安機關、律師公會、與法治相關之社</w:t>
      </w:r>
    </w:p>
    <w:p>
      <w:pPr>
        <w:pStyle w:val="Normal"/>
        <w:snapToGrid w:val="false"/>
        <w:ind w:left="10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公益團體．．．．等單位，至各校實施法律知識專題演講。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六</w:t>
      </w:r>
      <w:r>
        <w:rPr>
          <w:rFonts w:ascii="標楷體" w:hAnsi="標楷體" w:eastAsia="標楷體"/>
          <w:color w:val="000000"/>
        </w:rPr>
        <w:t>）結合學</w:t>
      </w:r>
      <w:r>
        <w:rPr>
          <w:rFonts w:ascii="標楷體" w:hAnsi="標楷體" w:eastAsia="標楷體"/>
        </w:rPr>
        <w:t>校課程，運用相關人權法治教育輔助教材、錄影帶．．．．等，宣導人權法治觀念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利用導師時間及彈性應用時間，至少每月一次講解法律常識。</w:t>
      </w:r>
    </w:p>
    <w:p>
      <w:pPr>
        <w:pStyle w:val="Normal"/>
        <w:snapToGrid w:val="false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八）利用班會時間，由學校或學生規劃討論法律有關之議題，加強學生對人</w:t>
      </w:r>
    </w:p>
    <w:p>
      <w:pPr>
        <w:pStyle w:val="Normal"/>
        <w:snapToGrid w:val="false"/>
        <w:ind w:left="1080" w:hanging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權法治生活的思考與討論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九）配合法律常識大會考，辦理相關配套活動，如：透過各種競賽（壁報、漫畫、書法）等之進行落實民主法治教育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十）安排老師或學生參加法律知識研習，以增進法治素養。</w:t>
      </w:r>
    </w:p>
    <w:p>
      <w:pPr>
        <w:pStyle w:val="Normal"/>
        <w:snapToGrid w:val="false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嚴格取締考試作弊，建立學生正確人權法治觀念，落實法治精神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經費來源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由本校年度預算相關項目下支應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督導考評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對執行本計有功之人員及績優學生依規定予以敘獎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辦法呈校長核定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2:00Z</dcterms:created>
  <dc:creator>KYIC_237</dc:creator>
  <dc:description/>
  <cp:keywords/>
  <dc:language>en-US</dc:language>
  <cp:lastModifiedBy>KYIC_237</cp:lastModifiedBy>
  <dcterms:modified xsi:type="dcterms:W3CDTF">2014-07-29T06:31:00Z</dcterms:modified>
  <cp:revision>2</cp:revision>
  <dc:subject/>
  <dc:title/>
</cp:coreProperties>
</file>