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英工商服裝校名姓名繡製範例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說明：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女生不繡姓名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工作服要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年級槓：一年級一條、二年級二條、三年級三條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每個字體大小約</w:t>
      </w:r>
      <w:r>
        <w:rPr>
          <w:rFonts w:eastAsia="標楷體" w:cs="標楷體" w:ascii="標楷體" w:hAnsi="標楷體"/>
          <w:b/>
          <w:sz w:val="26"/>
          <w:szCs w:val="26"/>
        </w:rPr>
        <w:t>1.5</w:t>
      </w:r>
      <w:r>
        <w:rPr>
          <w:rFonts w:ascii="標楷體" w:hAnsi="標楷體" w:cs="標楷體" w:eastAsia="標楷體"/>
          <w:b/>
          <w:sz w:val="26"/>
          <w:szCs w:val="26"/>
        </w:rPr>
        <w:t>公分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長、短袖白色制服襯衫：字體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藍色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西裝外套：字體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金黃色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長、短袖運動服：只繡姓名，字體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紅色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女生免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運動服外套：只繡姓名，字體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紅色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女生免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3080</wp:posOffset>
                </wp:positionH>
                <wp:positionV relativeFrom="paragraph">
                  <wp:posOffset>1600200</wp:posOffset>
                </wp:positionV>
                <wp:extent cx="257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pt;margin-top:1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94610" cy="252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2547620" cy="252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1642745</wp:posOffset>
                </wp:positionV>
                <wp:extent cx="802640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129.3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520825</wp:posOffset>
                </wp:positionV>
                <wp:extent cx="2573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19350" cy="2513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2499995" cy="2513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</wp:posOffset>
                </wp:positionH>
                <wp:positionV relativeFrom="paragraph">
                  <wp:posOffset>1563370</wp:posOffset>
                </wp:positionV>
                <wp:extent cx="80264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123.1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360" w:right="38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7:00Z</dcterms:created>
  <dc:creator>kyicvs</dc:creator>
  <dc:description/>
  <cp:keywords/>
  <dc:language>en-US</dc:language>
  <cp:lastModifiedBy>as</cp:lastModifiedBy>
  <cp:lastPrinted>2014-07-16T17:20:00Z</cp:lastPrinted>
  <dcterms:modified xsi:type="dcterms:W3CDTF">2014-07-16T09:20:00Z</dcterms:modified>
  <cp:revision>4</cp:revision>
  <dc:subject/>
  <dc:title>高英工商學生生活作息及注意事項</dc:title>
</cp:coreProperties>
</file>