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英工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班級幹部</w:t>
      </w:r>
      <w:r>
        <w:rPr>
          <w:rFonts w:eastAsia="標楷體"/>
          <w:b/>
          <w:sz w:val="36"/>
          <w:szCs w:val="36"/>
        </w:rPr>
        <w:t>遴選</w:t>
      </w:r>
      <w:r>
        <w:rPr>
          <w:rFonts w:eastAsia="標楷體"/>
          <w:b/>
          <w:sz w:val="36"/>
          <w:szCs w:val="36"/>
        </w:rPr>
        <w:t>調查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名稱：                    導師簽署：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6"/>
        <w:gridCol w:w="2414"/>
        <w:gridCol w:w="535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務名稱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掌說明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本班對內對外一切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班級集合整隊秩序管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督導午餐餐後清掃工作之進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傳達並執行師長交辦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督導各股股長及各組組長工作之切實進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班內事務之督導、執行、處理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副班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班長處理班內事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督導午餐餐後清掃工作之進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班長職務代人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風紀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維持教室秩序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維持朝會秩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持午休秩序。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維持放學路隊秩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日至學務處拿取及送回班級點名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每日至學務處填寫班級缺曠管制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協助教官室交付之工作。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副班長職務代人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藝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教室日誌之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作業之收齊、整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負責班級書櫃整理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助教務處交付之工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紀股長職務代人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康樂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策畫並推動班級體育康樂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體育課之整隊、跑步、帶操及借還器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負責各項班際體育競賽之報名、聯繫及分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班級康樂活動之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藝股長的職務代理人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務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掌理班上各項雜費之收支、保管與結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級公物之領用、保管與維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領取粉筆及教室用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班上電器及冷氣開關之管理維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康樂股長職務代人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督導教室內外及公共區域之清掃、整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責督導午餐餐後清掃工作之進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班上勞動服務、社會服務之工作分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總務股長職務代人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輔導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輔導活動上課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填寫輔導記錄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日常生活或學業上有困難的同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助輔導室各項交辦工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服務股長職務代人。</w:t>
            </w:r>
          </w:p>
        </w:tc>
      </w:tr>
      <w:tr>
        <w:trPr>
          <w:trHeight w:val="1095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股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12:00Z</dcterms:created>
  <dc:creator>LEE</dc:creator>
  <dc:description/>
  <cp:keywords/>
  <dc:language>en-US</dc:language>
  <cp:lastModifiedBy>user</cp:lastModifiedBy>
  <cp:lastPrinted>2012-01-30T09:49:00Z</cp:lastPrinted>
  <dcterms:modified xsi:type="dcterms:W3CDTF">2014-07-31T07:28:00Z</dcterms:modified>
  <cp:revision>12</cp:revision>
  <dc:subject/>
  <dc:title>高英工商99學年度第1學期班級幹部調查表</dc:title>
</cp:coreProperties>
</file>