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高英高級工商職業學校學生服務學習教育實施計畫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行政院青年輔導委員會頒「中華民國青年參與志願服務實施要點」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內政部社會司頒「祥和計畫</w:t>
      </w:r>
      <w:r>
        <w:rPr>
          <w:rFonts w:eastAsia="標楷體" w:cs="新細明體;PMingLiU" w:ascii="標楷體" w:hAnsi="標楷體"/>
          <w:kern w:val="0"/>
          <w:szCs w:val="24"/>
        </w:rPr>
        <w:t>--</w:t>
      </w:r>
      <w:r>
        <w:rPr>
          <w:rFonts w:ascii="標楷體" w:hAnsi="標楷體" w:cs="新細明體;PMingLiU" w:eastAsia="標楷體"/>
          <w:kern w:val="0"/>
          <w:szCs w:val="24"/>
        </w:rPr>
        <w:t>志願服務工作手冊」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本校提升品德教育推動暨深根教育及現況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本校</w:t>
      </w:r>
      <w:r>
        <w:rPr>
          <w:rFonts w:eastAsia="標楷體" w:cs="新細明體;PMingLiU" w:ascii="標楷體" w:hAnsi="標楷體"/>
          <w:bCs/>
          <w:kern w:val="0"/>
          <w:szCs w:val="24"/>
        </w:rPr>
        <w:t>101-103</w:t>
      </w:r>
      <w:r>
        <w:rPr>
          <w:rFonts w:ascii="標楷體" w:hAnsi="標楷體" w:cs="新細明體;PMingLiU" w:eastAsia="標楷體"/>
          <w:bCs/>
          <w:kern w:val="0"/>
          <w:szCs w:val="24"/>
        </w:rPr>
        <w:t>年優質化計畫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貳、目的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培養學生關愛社會、積極進取及樂觀向上的服務人生觀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配合本校品德教育推廣，藉公民、生命教育相關課程，強化學生對自我及生命價值的認知，並培養積極、責任及譽榮的風範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參、參加對象：本校全體學生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肆、實施時間：每學期開始至學期結束前一週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伍、教育訓練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由學務處會同相關處室，運用相關課程及時機，施予教育理念宣導。</w:t>
      </w:r>
    </w:p>
    <w:p>
      <w:pPr>
        <w:pStyle w:val="Normal"/>
        <w:widowControl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服務學習教育訓練課程以認知實作訓練為主，進階擴展服務為輔，並由學務</w:t>
      </w:r>
    </w:p>
    <w:p>
      <w:pPr>
        <w:pStyle w:val="Normal"/>
        <w:widowControl/>
        <w:spacing w:lineRule="auto" w:line="360" w:before="280" w:after="280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處統一於服務前講解說明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陸、服務學習項目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Cs w:val="24"/>
        </w:rPr>
        <w:t>一、校內服務學習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全學期志願負責廁所清潔工作表現良好者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處室長期性服務工作者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任大隊部自治幹部者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任交通服務隊者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負責校內環境整理維護者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加志工社參與相關宣教及活動者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Cs w:val="24"/>
        </w:rPr>
        <w:t>二、校外社區服務學習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由學校策辦之服務學習活動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配合公益團體活動之服務學習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與學校認可之非營利機構服務。</w:t>
      </w:r>
    </w:p>
    <w:p>
      <w:pPr>
        <w:pStyle w:val="Normal"/>
        <w:widowControl/>
        <w:spacing w:lineRule="auto" w:line="360" w:before="280" w:after="28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機構服務：科工館、創世基金會、美術館、六龜孤兒院</w:t>
      </w:r>
      <w:r>
        <w:rPr>
          <w:rFonts w:eastAsia="標楷體" w:cs="新細明體;PMingLiU" w:ascii="標楷體" w:hAnsi="標楷體"/>
          <w:kern w:val="0"/>
          <w:szCs w:val="24"/>
        </w:rPr>
        <w:t>...</w:t>
      </w:r>
      <w:r>
        <w:rPr>
          <w:rFonts w:ascii="標楷體" w:hAnsi="標楷體" w:cs="新細明體;PMingLiU" w:eastAsia="標楷體"/>
          <w:kern w:val="0"/>
          <w:szCs w:val="24"/>
        </w:rPr>
        <w:t>等學校認可之機構服務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柒、學生服務學習基本時數：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建教班同學每學期基本服務學習時數為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正規班、實用技能班同學每學期基本服務學習時數為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捌、服務學習申請程序及核准權責：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校內服務學習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各處室公布服務學習項目及工作內容，並做適當宣導，鼓勵學生參與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生向服務處室申請服務學習，經處室主任（組長）認可後實施，短期性之工作，於服務工作結束後，至主管處室登錄服務學習紀錄卡（滿</w:t>
      </w:r>
      <w:r>
        <w:rPr>
          <w:rFonts w:eastAsia="標楷體" w:cs="新細明體;PMingLiU" w:ascii="標楷體" w:hAnsi="標楷體"/>
          <w:kern w:val="0"/>
          <w:szCs w:val="24"/>
        </w:rPr>
        <w:t>50</w:t>
      </w:r>
      <w:r>
        <w:rPr>
          <w:rFonts w:ascii="標楷體" w:hAnsi="標楷體" w:cs="新細明體;PMingLiU" w:eastAsia="標楷體"/>
          <w:kern w:val="0"/>
          <w:szCs w:val="24"/>
        </w:rPr>
        <w:t>分鐘核一小時），長期性工作於學期末登錄（每學期得核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小時）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校外服務學習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處室承辦之校外服務學習：承辦處室認證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參加校外服務學習、應先至生輔組領取表格，服務前需將家長同意書、活動流程送學務處核備，活動中應攜帶服務學習紀錄冊，請服務單位主管簽章認證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校外服務學習一律不得過夜或單獨校外個人行動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玖、核發證書及獎勵措施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服務學習時數採累計方式計算，各班學年結束前結報服務學習時數最多同學乙員，頒發獎狀以資表揚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服務學習累計滿三十小時，得向訓育組申請服務榮譽狀，經校長批示核可後，統一發放證書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學期擔任長期服務學習學生表現優異者得加增行政獎勵，以資鼓勵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拾、本計畫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呈校長核准後施行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7:00Z</dcterms:created>
  <dc:creator>KYIC_237</dc:creator>
  <dc:description/>
  <cp:keywords/>
  <dc:language>en-US</dc:language>
  <cp:lastModifiedBy>KYIC_237</cp:lastModifiedBy>
  <dcterms:modified xsi:type="dcterms:W3CDTF">2014-07-29T06:47:00Z</dcterms:modified>
  <cp:revision>2</cp:revision>
  <dc:subject/>
  <dc:title/>
</cp:coreProperties>
</file>