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辦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活動摘要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"/>
        <w:gridCol w:w="3684"/>
        <w:gridCol w:w="63"/>
        <w:gridCol w:w="789"/>
        <w:gridCol w:w="426"/>
        <w:gridCol w:w="1275"/>
        <w:gridCol w:w="2486"/>
      </w:tblGrid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72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教師暑假研習成果發表─美容科</w:t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崙社區</w:t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10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eastAsia="標楷體"/>
              </w:rPr>
              <w:t>教師暑假研習成果發表─美容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/>
              </w:rPr>
              <w:t>美容科專業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美容科教師利用暑假時間為期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小時專業精進研習，讓老師們自主學習精進知能，並安排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為期一週的成果發表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植物槌拓染藝術技術─朱潤珍主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異材多元創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飾品製作技術─莊素美老師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商業髮型趨勢實作：女性瀏海設計為例─黃心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蝶谷巴特技法之創作─莊素珍老師</w:t>
            </w:r>
          </w:p>
        </w:tc>
      </w:tr>
      <w:tr>
        <w:trPr>
          <w:trHeight w:val="3686" w:hRule="exac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8925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925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position w:val="2"/>
              </w:rPr>
            </w:pPr>
            <w:r>
              <w:rPr>
                <w:rFonts w:eastAsia="標楷體"/>
              </w:rPr>
              <w:t>活動照片</w:t>
            </w:r>
          </w:p>
        </w:tc>
      </w:tr>
      <w:tr>
        <w:trPr>
          <w:trHeight w:val="3686" w:hRule="exac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8925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892425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position w:val="2"/>
              </w:rPr>
            </w:pPr>
            <w:r>
              <w:rPr>
                <w:rFonts w:eastAsia="標楷體"/>
              </w:rPr>
              <w:t>活動照片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a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新細明體" w:hAnsi="標楷體a...;新細明體" w:eastAsia="標楷體a...;新細明體" w:cs="標楷體a...;新細明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/>
    <w:rPr>
      <w:rFonts w:eastAsia="標楷體"/>
      <w:sz w:val="36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3:00Z</dcterms:created>
  <dc:creator>user</dc:creator>
  <dc:description/>
  <cp:keywords/>
  <dc:language>en-US</dc:language>
  <cp:lastModifiedBy>Windows 使用者</cp:lastModifiedBy>
  <cp:lastPrinted>2020-07-10T14:22:00Z</cp:lastPrinted>
  <dcterms:modified xsi:type="dcterms:W3CDTF">2020-11-02T03:12:00Z</dcterms:modified>
  <cp:revision>3</cp:revision>
  <dc:subject/>
  <dc:title/>
</cp:coreProperties>
</file>