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梯次即測即評及發證術科測試材料採購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ind w:left="1315" w:firstLine="1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美容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美容、女子美髮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01080626-D 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8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269"/>
        <w:gridCol w:w="1701"/>
        <w:gridCol w:w="708"/>
        <w:gridCol w:w="709"/>
        <w:gridCol w:w="992"/>
        <w:gridCol w:w="1418"/>
        <w:gridCol w:w="127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妝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洗面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敷面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按摩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針布紙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毛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盒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洗手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妝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片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妝海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入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眼影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支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眼唇卸妝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去角質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洗臉棉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片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粉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入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粉底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蜜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口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容工作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短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染髮顏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子美髮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染髮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染髮圍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剪髮圍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色工作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髮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豆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橡皮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髮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髮頭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髮頭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下空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1"/>
                <w:kern w:val="0"/>
              </w:rPr>
              <w:t>總金額新台幣 　 拾　 　萬　   仟　　佰　 　拾    元</w:t>
            </w:r>
            <w:r>
              <w:rPr>
                <w:rFonts w:ascii="標楷體" w:hAnsi="標楷體" w:cs="標楷體" w:eastAsia="標楷體"/>
                <w:spacing w:val="4"/>
                <w:kern w:val="0"/>
              </w:rPr>
              <w:t>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55:00Z</dcterms:created>
  <dc:creator>win 98</dc:creator>
  <dc:description/>
  <dc:language>en-US</dc:language>
  <cp:lastModifiedBy>user</cp:lastModifiedBy>
  <cp:lastPrinted>2016-10-21T14:48:00Z</cp:lastPrinted>
  <dcterms:modified xsi:type="dcterms:W3CDTF">2019-07-08T06:55:00Z</dcterms:modified>
  <cp:revision>3</cp:revision>
  <dc:subject/>
  <dc:title>高雄市政府教育局　　　標　單</dc:title>
</cp:coreProperties>
</file>