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新細明體;PMingLiU" w:cs="新細明體;PMingLiU"/>
          <w:b/>
          <w:b/>
          <w:bCs/>
          <w:sz w:val="44"/>
          <w:szCs w:val="44"/>
        </w:rPr>
      </w:pPr>
      <w:r>
        <w:rPr>
          <w:rFonts w:eastAsia="新細明體;PMingLiU" w:cs="新細明體;PMingLiU" w:ascii="新細明體;PMingLiU" w:hAnsi="新細明體;PMingLiU"/>
          <w:b/>
          <w:bCs/>
          <w:sz w:val="44"/>
          <w:szCs w:val="44"/>
        </w:rPr>
        <w:t>109</w:t>
      </w:r>
      <w:r>
        <w:rPr>
          <w:rFonts w:ascii="新細明體;PMingLiU" w:hAnsi="新細明體;PMingLiU" w:cs="新細明體;PMingLiU" w:eastAsia="新細明體;PMingLiU"/>
          <w:b/>
          <w:bCs/>
          <w:sz w:val="44"/>
          <w:szCs w:val="44"/>
        </w:rPr>
        <w:t>學年度高英高級工商職業學校【基訓班】專車路線時刻表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sz w:val="12"/>
          <w:szCs w:val="12"/>
        </w:rPr>
      </w:pPr>
      <w:r>
        <w:rPr>
          <w:rFonts w:eastAsia="新細明體;PMingLiU" w:cs="新細明體;PMingLiU" w:ascii="新細明體;PMingLiU" w:hAnsi="新細明體;PMingLiU"/>
          <w:sz w:val="12"/>
          <w:szCs w:val="12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 xml:space="preserve">一、枋寮線（枋寮、佳冬、林邊、會結、潮寮等地區）                                                         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恆春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車城萊爾富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海口代天宮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楓港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斜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山隆加油站對面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內獅奇木館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和地磅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祿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枋寮火車站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華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底寮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海派出所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農學校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冬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羌園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站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邊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空軍醫院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船頭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消防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天主教堂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塩埔十字路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雙園大橋前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96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駕訓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會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寮村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)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發工業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理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二、鳳梓線（楠梓、大社、仁武、灣仔內、鳥松、鳳山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燕巢國中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中西路中民路口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成功南路仕隆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楠梓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管士育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外埔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楠路老周牛肉麵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社農會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民門市左斜方空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武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西路與八德一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德南路電信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仁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仁路與新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鳥松中正路與文前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華國小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皓東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彩券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昌路大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哥大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國中大門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第二分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明路與覺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與澄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中山西路青年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體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雅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小林髮廊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派出所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三、仁美線（大樹、水寮、仁美、鳳山國中、鳳林路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鳳山寺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保安宮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目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坪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雜貨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井腳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水寮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美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碼紅茶幫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神農路中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叢竹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與鳳仁路口派出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文衡路建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商站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經武路清潔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區公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東藝術文化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捷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山郵局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品入牛肉麵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東福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國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:3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忠義國小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武新村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山頂萬丹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四、大林蒲線（紅毛港、鳳鼻頭、中芸、汕尾、林園、溪洲、潭頭、昭明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國小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德幼稚園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邦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鼻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溪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頂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園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汕尾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三姨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芸三路與石化三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泰堂製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東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與溪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南化工廠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天師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潭頭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農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林內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金晨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昭明農會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口新厝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林路濃公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5)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五、小港線（旗津、前鎮、小港、高松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海水浴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碼頭海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粉紅小豬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聖宮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津國中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進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濟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興宮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仁國中校門口右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仁愛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草衙路佛德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遠傳電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後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小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苓市場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國中旁漢民公園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宏文路漢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江洗車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松金街宏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平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3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坪頂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六、潮州線（來義、九塊厝、潮洲、萬丹、社皮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義路永豐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台糖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來義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塊里衛生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北極萬靈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東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東村九塊厝交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光華路與中洲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潮州火車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八老爺村大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薑母鴨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力社廟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同路與興化廓村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甘棠客隆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萬惠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分駐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丹國中對面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廣安與社皮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三清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皮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夏北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一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萬大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而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寮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24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七、內埔線（萬巒、佳佐、內埔、龍泉、麟洛、屏東市等地區）</w:t>
      </w:r>
    </w:p>
    <w:p>
      <w:pPr>
        <w:pStyle w:val="Normal"/>
        <w:spacing w:lineRule="exact" w:line="44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西方道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0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佐社區活動中心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巒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埔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老埤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屏東科大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泉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新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麟洛鄉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商技院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天公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糖廠大門口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棒球場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與復興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生路公正國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館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社上真武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8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庄派出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八、鼎金線（覆鼎金、十全路、建國路、五塊厝、五甲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榮總路大中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華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自由路新莊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天祥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消防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力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誠路金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大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內銀行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鼎山街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民族路十全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烤鴨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雄醫學大學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全路博愛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後火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路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一路五五五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和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旁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聖功醫院斜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仁國中對面天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家商對面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芝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三路與武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現代汽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慶二路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京路與新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康是美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社區活動中心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泰路與國昌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九、五甲線（五甲、桂林、過埤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鳳甲路南華一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久大賣場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燦坤電腦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南和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信義房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屈臣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泰藥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甲路郵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福誠高中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萬福企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聖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55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天母聖宮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孔鳳路桂陽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14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華昌路與中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安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過埤路與高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車站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女子監獄前路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明月潭台塑加油站對面騎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、左營線（彌陀、右昌、左營、內惟、鼓山、前金、離仔內、中崙社區的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彌陀國中前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7-11)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赤崁派出所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(6:1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典寶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右昌街智昌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0)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後昌路慶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右昌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大路實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信左營分社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左營南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果貿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惟路鼓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路大榮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鼓山區公所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臨海路台灣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勇路大仁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島鐘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衛生局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中庸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中華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國路自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車站公車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大同路公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成功路邱外科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山路與興中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光三越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雅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多路復興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陽信銀行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五權國小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與凱旋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-11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市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路永豐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慶不動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瑞隆東路大明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特力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崙社區中崙四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一、東港線（七佳村、南州、崁頂、東港、烏龍、新園、新庄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佳村士佳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餉潭村沿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箕湖村外環道土地公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超商屏鵝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林往南州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州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崁頂中正路與南州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關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地政事務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港陸橋下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烏龍郵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龍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港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吉庄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園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瓦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社客運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路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二、里港線（高樹、里港、九如、鹽埔、屏東市等地區）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舊寮廟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埔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客運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超群商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樹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子聖恩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南勢警察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載興客運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永豐十字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和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豪吉超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全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里港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潮流釣蝦場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6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如派出所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東寧廟口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洛陽十字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彭厝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佳絨鐵路平交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鹽埔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媽祖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郎郎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庄廟派出所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德和和尚廟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海豐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警察局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公裕街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波波洗衣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自由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市媽祖廟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養安醫院中正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勝利路與中山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屏東藝術館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民族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阿信海產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平路與建國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-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億峰家具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三、內門線（內門、杉林、旗山、中庄、前庄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甲仙公車總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丘園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往旗山站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寶隆村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十張里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杉林加油站對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溝坪大廟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天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林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圓富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分水嶺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火燒庄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興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木柵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口湖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門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內東村三叉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觀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-11(7:4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北站國泰大樓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5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磚仔窯中油加油站前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江山公路局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正路前庄路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早餐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8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35)</w:t>
      </w:r>
    </w:p>
    <w:p>
      <w:pPr>
        <w:pStyle w:val="Normal"/>
        <w:spacing w:lineRule="exact" w:line="420"/>
        <w:ind w:left="480" w:hanging="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24"/>
        </w:rPr>
      </w:r>
    </w:p>
    <w:p>
      <w:pPr>
        <w:pStyle w:val="Normal"/>
        <w:spacing w:lineRule="exact" w:line="420"/>
        <w:jc w:val="both"/>
        <w:rPr>
          <w:rFonts w:ascii="新細明體;PMingLiU" w:hAnsi="新細明體;PMingLiU" w:eastAsia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十四、美濃線（六龜、美濃、嶺口、大樹、磚仔窯等地區）</w:t>
      </w:r>
    </w:p>
    <w:p>
      <w:pPr>
        <w:pStyle w:val="Normal"/>
        <w:spacing w:lineRule="exact" w:line="420"/>
        <w:ind w:left="480" w:hanging="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六龜農會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二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汽車保養廠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威國小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兄弟會館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寮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三坵田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龍肚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美濃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南隆腳踏車店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中壇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傻師傅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崙仔頂客運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6:5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尾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旗山醫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武鹿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建緯汽車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州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國中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洲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尚和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0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交流道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嶺口新路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統嶺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1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佛光山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新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)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興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:2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溪埔國小門口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坑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姑婆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2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加油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寮路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953-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號 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竹仔寮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3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大樹國中前車站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九曲村北極殿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7:45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和春技院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00)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高英工商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(8:10)</w:t>
      </w:r>
    </w:p>
    <w:sectPr>
      <w:type w:val="nextPage"/>
      <w:pgSz w:w="16838" w:h="23811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09:00Z</dcterms:created>
  <dc:creator>會計室</dc:creator>
  <dc:description/>
  <dc:language>en-US</dc:language>
  <cp:lastModifiedBy>user</cp:lastModifiedBy>
  <cp:lastPrinted>2020-06-23T17:19:00Z</cp:lastPrinted>
  <dcterms:modified xsi:type="dcterms:W3CDTF">2020-06-24T00:09:00Z</dcterms:modified>
  <cp:revision>3</cp:revision>
  <dc:subject/>
  <dc:title>高英高級工商職業學校校車行駛路線表</dc:title>
</cp:coreProperties>
</file>