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bCs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bCs/>
          <w:sz w:val="40"/>
          <w:szCs w:val="40"/>
        </w:rPr>
        <w:t>109</w:t>
      </w:r>
      <w:r>
        <w:rPr>
          <w:rFonts w:ascii="新細明體;PMingLiU" w:hAnsi="新細明體;PMingLiU" w:cs="新細明體;PMingLiU" w:eastAsia="新細明體;PMingLiU"/>
          <w:b/>
          <w:bCs/>
          <w:sz w:val="40"/>
          <w:szCs w:val="40"/>
        </w:rPr>
        <w:t>學年度高英高級工商職業學校【新生報到、新生註冊、新生訓練】專車路線時刻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車城萊爾富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楓港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斜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華電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海派出所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羌園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塩埔十字路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塩龍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6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駕訓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)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楠梓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士育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楠路老周牛肉麵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彩券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哥大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第二分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青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體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雅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小林髮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鳳山寺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保安宮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目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坪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雜貨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寮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文衡路建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商站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捷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郵局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品入牛肉麵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園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三姨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泰堂製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東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金晨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5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聖宮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仁國中校門口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草衙路佛德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遠傳電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國中旁漢民公園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鎮江洗車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糖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東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薑母鴨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萬大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而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商技院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棒球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消防局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民族路十全一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烤鴨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-11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旁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美芝城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現代汽車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康是美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5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鳳甲路南華一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九久大賣場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信義房屋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泰藥局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萬福企業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明聖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155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號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14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超市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過埤路與高鳳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公車站牌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明月潭台塑加油站對面騎樓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4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 w:val="30"/>
          <w:szCs w:val="30"/>
        </w:rPr>
        <w:t>(7-11)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00)</w:t>
      </w: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 w:val="30"/>
          <w:szCs w:val="30"/>
        </w:rPr>
        <w:t>(7:10)</w:t>
      </w: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15)</w:t>
      </w: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右昌街智昌街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0)</w:t>
      </w: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後昌路慶昌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果貿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鼓山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-11)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臨海路台灣銀行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勇路大仁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寶島鐘錶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建國路中庸街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建國路中華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寶雅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陽信銀行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-11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超市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永慶不動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特力屋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1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七佳村士佳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全家超商屏鵝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烏龍郵局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香社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庄路口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5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樹客運總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超群商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全家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 xml:space="preserve">(7:55) 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海豐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警察局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正路公裕街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波波洗衣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阿信海產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-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公路局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億峰家具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0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甲仙公車總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丘園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往旗山站牌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寶隆村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杉林加油站對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興天宮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火燒庄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內興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觀亭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7-11(8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9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35)</w:t>
      </w:r>
    </w:p>
    <w:p>
      <w:pPr>
        <w:pStyle w:val="Normal"/>
        <w:spacing w:lineRule="exact" w:line="2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0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二坡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寮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九兄弟會館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寮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南隆腳踏車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傻師傅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建緯汽車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洲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新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)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興寮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2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竹寮路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953-2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號 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竹仔寮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4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0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10)</w:t>
      </w:r>
    </w:p>
    <w:p>
      <w:pPr>
        <w:pStyle w:val="Normal"/>
        <w:spacing w:lineRule="exact" w:line="2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五、田寮線（阿蓮、路竹、岡山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崇德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阿蓮中油大崗山加油站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3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阿蓮來來便利商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阿蓮新光人壽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阿蓮全家超市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40)</w:t>
      </w:r>
      <w:r>
        <w:rPr>
          <w:rFonts w:ascii="新細明體;PMingLiU" w:hAnsi="新細明體;PMingLiU" w:cs="新細明體;PMingLiU" w:eastAsia="新細明體;PMingLiU"/>
          <w:b/>
          <w:bCs/>
          <w:sz w:val="30"/>
          <w:szCs w:val="30"/>
        </w:rPr>
        <w:t>環球路新生路口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路竹一甲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路竹一甲代天府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路竹一甲派出所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路竹大社國小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路竹星光珠寶銀樓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7:5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路竹第一銀行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00)</w:t>
      </w:r>
      <w:r>
        <w:rPr>
          <w:rFonts w:ascii="新細明體;PMingLiU" w:hAnsi="新細明體;PMingLiU" w:cs="新細明體;PMingLiU" w:eastAsia="新細明體;PMingLiU"/>
          <w:b/>
          <w:kern w:val="0"/>
          <w:sz w:val="30"/>
          <w:szCs w:val="30"/>
        </w:rPr>
        <w:t>岡山天地大廈</w:t>
      </w:r>
      <w:r>
        <w:rPr>
          <w:rFonts w:eastAsia="新細明體;PMingLiU" w:cs="新細明體;PMingLiU" w:ascii="新細明體;PMingLiU" w:hAnsi="新細明體;PMingLiU"/>
          <w:b/>
          <w:kern w:val="0"/>
          <w:sz w:val="30"/>
          <w:szCs w:val="30"/>
        </w:rPr>
        <w:t>(</w:t>
      </w:r>
      <w:r>
        <w:rPr>
          <w:rFonts w:ascii="新細明體;PMingLiU" w:hAnsi="新細明體;PMingLiU" w:cs="新細明體;PMingLiU" w:eastAsia="新細明體;PMingLiU"/>
          <w:b/>
          <w:kern w:val="0"/>
          <w:sz w:val="30"/>
          <w:szCs w:val="30"/>
        </w:rPr>
        <w:t>冰境飲料店</w:t>
      </w:r>
      <w:r>
        <w:rPr>
          <w:rFonts w:eastAsia="新細明體;PMingLiU" w:cs="新細明體;PMingLiU" w:ascii="新細明體;PMingLiU" w:hAnsi="新細明體;PMingLiU"/>
          <w:b/>
          <w:kern w:val="0"/>
          <w:sz w:val="30"/>
          <w:szCs w:val="30"/>
        </w:rPr>
        <w:t>)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0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岡山彰化銀行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岡山惠川醫院對面</w:t>
      </w:r>
      <w:r>
        <w:rPr>
          <w:rFonts w:ascii="新細明體;PMingLiU" w:hAnsi="新細明體;PMingLiU" w:cs="新細明體;PMingLiU" w:eastAsia="新細明體;PMingLiU"/>
          <w:b/>
          <w:kern w:val="0"/>
          <w:sz w:val="30"/>
          <w:szCs w:val="30"/>
        </w:rPr>
        <w:t>歐巴炸雞店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8:15)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(9:00)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10:00Z</dcterms:created>
  <dc:creator>會計室</dc:creator>
  <dc:description/>
  <dc:language>en-US</dc:language>
  <cp:lastModifiedBy>user</cp:lastModifiedBy>
  <cp:lastPrinted>2020-06-24T07:14:00Z</cp:lastPrinted>
  <dcterms:modified xsi:type="dcterms:W3CDTF">2020-06-24T00:10:00Z</dcterms:modified>
  <cp:revision>3</cp:revision>
  <dc:subject/>
  <dc:title>高英高級工商職業學校校車行駛路線表</dc:title>
</cp:coreProperties>
</file>