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02" w:hanging="19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手冊參考題庫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除「抽菸累犯」、「騎乘機車累犯」、「暴力打架」者外，還有下列那一項是不得申請愛校服務銷過範圍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言行不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對師長不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擾亂團體秩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偷竊。</w:t>
      </w:r>
    </w:p>
    <w:p>
      <w:pPr>
        <w:pStyle w:val="Normal"/>
        <w:snapToGrid w:val="false"/>
        <w:ind w:left="900" w:hanging="900"/>
        <w:rPr/>
      </w:pP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學校多久實施一次服儀檢查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四週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六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八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個月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內暴力打架動手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男生運動鞋規定：除有鞋帶外，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要有白色為底色就可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色為底色，另外可有藍色或黑色花邊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色為底色，另外可有綠色或黑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女生運動鞋規定：除有鞋帶外，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要有白色為底色就可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色為底色，另外可有藍色或黑色或紅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色為底色，另外可有黃色或黑色或紅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學生皮鞋規定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黑色皮鞋有鞋帶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黑色皮鞋不用鞋帶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黑色高統皮鞋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聽到上課鐘響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上跑步進到大樓內就好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比老師早到教室就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上跑步進教室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用緊張，慢走就好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下列何項是本校環保及節能減碳措施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下課、午休時間教室電燈要關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內不得使用衛生竹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得攜帶保麗龍碗、盤、杯到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學生襪子規定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全白色、襪子高度超過腳踝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公分。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全白色、襪子高度超過腳踝即可。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白色、襪子高度不限。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以上皆合格 。 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同學如要臨時外出，則要到那裡拿外出三聯單，請導師及教官簽名同意後方可外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教務處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官室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學務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導師室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上學遲到，依規定扣德行成績？ </w:t>
      </w:r>
      <w:r>
        <w:rPr>
          <w:rFonts w:eastAsia="標楷體" w:cs="標楷體" w:ascii="標楷體" w:hAnsi="標楷體"/>
        </w:rPr>
        <w:t>(A)0.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C)1.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D)2</w:t>
      </w:r>
      <w:r>
        <w:rPr>
          <w:rFonts w:ascii="標楷體" w:hAnsi="標楷體" w:cs="標楷體" w:eastAsia="標楷體"/>
        </w:rPr>
        <w:t>分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同學如要請事假，應事先完成請假手續，如要請病假，則必須於返校後幾天內攜帶證明完成請假手續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三天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五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天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下列何者不是屬於學校規定違禁品，可攜帶入校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手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口香糖 </w:t>
      </w:r>
      <w:r>
        <w:rPr>
          <w:rFonts w:eastAsia="標楷體" w:cs="標楷體" w:ascii="標楷體" w:hAnsi="標楷體"/>
        </w:rPr>
        <w:t>(C)MP3</w:t>
      </w:r>
      <w:r>
        <w:rPr>
          <w:rFonts w:ascii="標楷體" w:hAnsi="標楷體" w:cs="標楷體" w:eastAsia="標楷體"/>
        </w:rPr>
        <w:t xml:space="preserve">隨身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撲克牌。</w:t>
      </w:r>
    </w:p>
    <w:p>
      <w:pPr>
        <w:pStyle w:val="Normal"/>
        <w:snapToGrid w:val="false"/>
        <w:ind w:left="900" w:hanging="90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除搭專車到校外，每日超過幾點到校，視為遲到。 </w:t>
      </w:r>
      <w:r>
        <w:rPr>
          <w:rFonts w:eastAsia="標楷體" w:cs="標楷體" w:ascii="標楷體" w:hAnsi="標楷體"/>
        </w:rPr>
        <w:t>(A) 07:40  (B) 07:45  (C) 07:50  (D) 0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上學期間搭乘專車同學，應提前幾分鐘到站等車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準時到就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分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規定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學校每日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應進教室實施午休，負責環保回收的同學應該於幾分鐘內離開大樓，避免影響班級秩序。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分鐘內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　）學生上課中撥接或操作手機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服裝儀容未按規定，擅改學校制服形式（改成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 xml:space="preserve">褲、窄褲、短裙、窄裙）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校外騎乘機車者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記大過兩次。 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校內吸菸或攜帶菸品，除違反菸害防制規定外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外吸菸或專車上吸菸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達成榮譽學生標準，學期末將記大功乙次，並頒發榮譽學生證書。請問達成的標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全學期無記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學期事假、病假合計不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學期遲到及違規不得超過四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攜帶限制級書刊到校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網路上留言公然侮辱或毀謗他人，經查證屬實，依據學生獎懲規定，視情節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警告以上處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以上處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以上處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互道歉即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損毀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課桌椅、門窗玻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照價賠償外，另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賠錢就好，不須記過處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除賠償外，視情節依校規處分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賠償，校規處份就會輕一點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記過處份就不用賠償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有些同學放學一出校門或一上校車把制服拉出來，這種行為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記大過</w:t>
      </w:r>
      <w:r>
        <w:rPr>
          <w:rFonts w:ascii="標楷體" w:hAnsi="標楷體" w:cs="標楷體" w:eastAsia="標楷體"/>
          <w:b/>
        </w:rPr>
        <w:t>兩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無故不參加升旗，藉故逗留在教室或廁所，或寒暑假返校日不返校未請假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有些同學喜歡圍觀看熱鬧、或助長聲勢，造成破壞團體秩序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私自塗改點名簿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冒用家長簽名，私自簽署請假單或家長通知單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同學若上學遲到，則當天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就應實施『加強輔導』，結果中午加強輔導又未到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對師長不敬，或對老師口出穢言，或頂撞師長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攜帶檳榔進校或在校絕食檳榔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男女異性間相處行為舉止不當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不服教職員、學生幹部、糾察隊指導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搭乘學生專車，未經報備任意跨線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以下何項行為是屬於校外破壞校譽，應依校規進行處份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校外搭乘專車時不排隊看書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外搭乘專車排隊時站姿不良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校外服儀不整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各棟大樓通樓頂的樓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上四樓、明德弘道上五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管制區域，可任意上去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屬於管制區域，上去可以，但要快點下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屬於管制區域，不得上去，但被發現也不會怎樣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屬於管制區域，連踏上一階也不行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制服或運動服，不論長短袖或外套，只要未繡校名、姓名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反霸凌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2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霸凌的定義我們了解霸凌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長期性，且多次發生的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偶發事件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月都有 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關於霸凌事件，通常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生在低年級身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發生在男生身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女生不會霸凌男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發生在任何人身上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哪項行為屬於霸凌行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總是嘲笑班上不太運動的男同學是「娘娘腔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讓人討厭的同學，就上部落格捏造他的八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每天和朋友去欺負那些看不順眼的學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本校反霸凌投訴專線電話？ </w:t>
      </w:r>
      <w:r>
        <w:rPr>
          <w:rFonts w:eastAsia="標楷體" w:cs="標楷體" w:ascii="標楷體" w:hAnsi="標楷體"/>
        </w:rPr>
        <w:t>(A) 07-7832991 (B)07-7833011 (C)07-7833301 (D)07-7832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不屬於校園霸凌行為的類型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關係霸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反擊霸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性霸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偏激霸凌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屬於霸凌的定義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具有欺負他人的行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具有故意傷害的意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經學校專責小組討論認定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如果你被霸凌了，第一步怎麼辦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向導師反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向校長反映 </w:t>
      </w:r>
      <w:r>
        <w:rPr>
          <w:rFonts w:eastAsia="標楷體" w:cs="標楷體" w:ascii="標楷體" w:hAnsi="標楷體"/>
        </w:rPr>
        <w:t>(C)PO</w:t>
      </w:r>
      <w:r>
        <w:rPr>
          <w:rFonts w:ascii="標楷體" w:hAnsi="標楷體" w:cs="標楷體" w:eastAsia="標楷體"/>
        </w:rPr>
        <w:t xml:space="preserve">在網路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向媒體反映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請問學校防制霸凌網頁建置連結在何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學校網站教官室網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網站學務處網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網站教務處網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網站首頁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同學每日交五十、一百元，否則就要他好看，這種行為，犯何種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恐嚇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恐嚇取財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強盜罪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龍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或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 xml:space="preserve">等網路留言中，以不雅的「三字經」辱罵學校的老師，小龍有何法律責任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有道德上的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至多受校規處分，不用負任何法律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受校規處分外，亦可能觸犯刑法公然侮辱罪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對於霸凌行為的敘述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霸凌者可能有刑罰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霸凌者可能有民事侵權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霸凌者可能有行政罰責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當知道或遭受霸凌事件需尋求支援與協助，下列何者是最不適合的行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找校外朋友來學校處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找老師處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打學校反霸凌投訴專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告訴父母尋求協助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、乙很討厭丙，因為他身體很髒、功課常常不寫，所以常常利用他上廁所時用水潑他，在他身旁他大聲吼叫，還趁老師不在時把丙的作業丟掉。丁覺得很好玩，在旁邊也跟著鼓掌叫好，你認為這裡有幾位同學有「霸凌」的行為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天和小線在校園裡看見了同學欺負低年級的同學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路霸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語言霸凌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肢體霸凌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反擊型霸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是正常的成長過程，不用改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忍耐一下就過去了，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尋求家長和老師的幫忙和協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再欺負回去就好了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被霸凌並不是我的錯，我要勇敢面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千萬不要保密，一定要趕快告訴師長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保持冷靜，盡量保留證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網路上，有同學在部落格上公開辱罵我、毀謗我、我應該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告訴學校老師，尋求協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跟父母說明情況，尋求幫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儲存相關訊息和資料，留下證據，因為他已經違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別人用語言或動作造成我的不舒服時，我會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堅定的跟他說「不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順從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打他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你正受到同學暴力對待時，下列何種作法是錯誤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護自己身體重要的部位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叫救命，讓老師或其他同學能及時趕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儘快脫逃到安全的地方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牙還牙，反擊加害者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立即告知師長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別人的事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裝作不知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起去看熱鬧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學生犯錯遭老師管教時應抱持下列哪一種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從老師的指導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找同學來看熱鬧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找家長告狀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理老師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阿明為免繼續受恐嚇，夥同阿木、阿金、阿土教訓阿火，將阿火刺傷，阿木、阿金、阿土犯罪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刺傷阿火的是阿明，阿木、阿金、阿土無罪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木、阿金、阿土犯幫助傷害罪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木、阿金、阿土與阿明為傷害罪之共同正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教育部近來致力推動「反毒、反黑、反霸凌」之政策，所謂反黑的「黑」是指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黑色的潮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面琵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黑貓宅急便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黒道幫派勢力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以下哪一個不是黑幫在校園吸納成員的方式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恐嚇脅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校園公布欄張貼徵人啟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金錢利誘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認識性侵害事實與迷思，下列哪個敘述是正確的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聲自信的對侵略者說「不」，也是兒童自我保護的方法之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好孩子不可能被人性侵害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只有陌生人會性侵害孩子，父母及認識的人不會這麼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被性侵害的孩子，就是壞孩子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依我國刑法之規定，幾歲以上應負擔刑事責任，但依照法律規定，得減輕其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七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幾歲以下，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後不可逗留於網咖、電玩店等特定場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何者是正確紓解壓力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網玩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多運動，到戶外踏青散散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吃安眠藥好好睡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喝酒或菸解悶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何者是防範約會強暴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約會的時間與地點要適當，不要到太隱密場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服裝要端莊，不要喝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食用來源不明的食物或飲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出國進入海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人拜託你幫他提東西你應該如何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人為快樂之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應該沒關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問他要不要給我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決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可能是毒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拒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請他去拜託別人。</w:t>
      </w:r>
    </w:p>
    <w:p>
      <w:pPr>
        <w:pStyle w:val="Normal"/>
        <w:snapToGrid w:val="false"/>
        <w:spacing w:lineRule="atLeast" w:line="240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對於校園霸凌的定義下列何者比較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及心理遭受多次的強欺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及心理遭受一次的強欺弱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身體遭受多次強欺弱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心理遭受多次強欺弱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對於霸凌行為的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霸凌者可能有刑罰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霸凌者可能有民事侵權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霸凌者可能有行政罰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不適合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校外朋友來學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校處理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找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打南投縣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父母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何者是教育部反霸凌申訴專線的號碼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2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01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20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40885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欺負小華，將小華毆打成傷，遭判刑六個月，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明經常欺負小華，限制他的自由，不准他上廁所。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以言語恐嚇小華，造成小華不敢到學校上學，請問這是這是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利用肢體踢、打弱勢同學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性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運用言語嘲笑同學、恐嚇威脅或取綽號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性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兒童及少年未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觸犯民事上侵權行為，需負賠償責任，其處置方式為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法定代理人負連帶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未成年不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政府協助解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學校負責賠償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特意在眾人面前散布、指摘或傳述足以毀損他人名譽的事情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以加害生命、身體、自由、名譽、財產的事情，導致他人產生危害，心生恐懼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園中應如何與同學相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好勇鬥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友愛和睦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為達目的不惜犧牲他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為了不被欺負多結交朋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於校園生活問卷中提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撥打教育部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知道同學遭受霸凌時該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事不要管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老師請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校外朋友替他出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陪受害者一起找加害者理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學生在校園中哪些地方比較可能遭受霸凌事件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上課中的教室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的球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放學後的廁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上課中的走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哪些人可能會霸凌我們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校外的黑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內的幫派份子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常欺負同學的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老師告誡不守規矩同學，這是屬於何種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權力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管教學生不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最近大雄感到很困擾，胖虎和小夫常常對他發脾氣，一到下課就會捉弄他。小朋友，你認為大雄可以用什麼方法使胖虎和小夫不會欺負他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要自己單獨行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勇敢表達自己的想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師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皮卡丘在校外教學時不小心迷路落單了，在尋找老師和同學的途中，有一群比他高大的小朋友擋在他前面，說皮卡丘是醜八怪，一直嘲笑他，請問這種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君君在學校常被丁丁欺負，有一天他在公園看見一個比他小的孩子，君君覺得他也可以用丁丁方法來欺負那位小孩子。小朋友，你認為君君的行為是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以的，因為君君也被欺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以，欺負別人就是不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，只有一次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可以的，沒有人看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笛西、小坡很討厭拉拉，因為他身體很髒、功課常常不寫，所以常常利用他上廁所時用水潑他，在他身旁他大聲吼叫，還趁老師不在時把拉拉的作業丟掉。叮叮覺得很好玩，在旁邊也跟著鼓掌叫好，小朋友，你認為這裡有幾位小朋友有「霸凌」的行為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天和小線在校園裡看見了同學欺負低年級的小朋友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網路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正常的成長過程，不用改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耐一下就過去了，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尋求家長和老師的幫忙和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再欺負回去就好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被霸凌並不是我的錯，我要勇敢面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千萬不要保密，一定要趕快告訴大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持冷靜，盡量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網路上，有同學在部落格上公開辱罵我、毀謗我、我應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告訴學校老師，尋求協助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跟父母說明情況，尋求幫忙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儲存相關訊息和資料，留下證據，因為他已經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是男生，只是個性比較溫和，總是遇到同學罵我是娘娘腔，甚至有同學摸我的身體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為了怕別人知道這件事，不要告訴任何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每次被欺負時，躲在廁所裡哭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勇敢的面對，告訴大人尋求幫忙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想辦法報復回去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玲有一天在學校上廁所時，發現班上同學遭三名高年級學生包圍，並強行推入女廁，三人亦同時進入，不知有何意圖。如果你是小玲，你該如何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第一時間趕緊報告老師或主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等回家後再告訴父母發生的事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等同學出來再詢問發生什麼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裝作不知道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教育部近來致力推動「反毒、反黑、反霸凌」之政策，所謂反黑的「黑」是指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黑色的潮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黑面琵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黑貓宅急便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黒道幫派勢力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哪一個不是黑幫在校園吸納成員的方式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脅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在校園公布欄張貼徵人啟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金錢利誘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在校園內受到黑幫脅迫時用哪一種求助方式是不好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自我傷害身體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求助警察機關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何者不是在校園內受到黑幫脅迫時諮詢的專線電話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保護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05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5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心您專線：</w:t>
      </w:r>
      <w:r>
        <w:rPr>
          <w:rFonts w:eastAsia="標楷體" w:cs="標楷體" w:ascii="標楷體" w:hAnsi="標楷體"/>
          <w:kern w:val="0"/>
        </w:rPr>
        <w:t>0800-024-36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各縣市生命線：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教育部反霸淩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20-08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少年案件處理法所稱之「少年」係指什麼年齡之人。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十二歲以上未滿十八歲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十三歲以上未滿十八歲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十四歲以上未滿十八歲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十二歲以上未滿十六歲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被黑幫吸收控制從事販賣盜版光碟，此種行犯罪行為違反什麼法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著作權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商標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消保法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別人用語言或動作造成我的不舒服時，我會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的跟他說「不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順從他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打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遭受暴力時，你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撥打</w:t>
      </w:r>
      <w:r>
        <w:rPr>
          <w:rFonts w:eastAsia="標楷體" w:cs="標楷體" w:ascii="標楷體" w:hAnsi="標楷體"/>
          <w:kern w:val="0"/>
        </w:rPr>
        <w:t xml:space="preserve">110 </w:t>
      </w:r>
      <w:r>
        <w:rPr>
          <w:rFonts w:ascii="標楷體" w:hAnsi="標楷體" w:cs="標楷體" w:eastAsia="標楷體"/>
          <w:kern w:val="0"/>
        </w:rPr>
        <w:t>報警或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婦幼保護專線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勿再惡言相向，盡速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護自己的身體並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你正受到同學暴力對待時，下列何種作法是錯誤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保護自己身體重要的部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大叫救命，讓老師或其他同學能及時趕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儘快脫逃到安全的地方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牙還牙，反擊加害者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立即告知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的事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裝作不知道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一起去看熱鬧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間互毆，我處理的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挺弱勢一方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挺自己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趁機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對「惡意欺負、霸凌同學」的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觸犯法律的行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這是違反人權的行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勇敢正義的行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這是傷害他人的行為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任何人都沒有權利來傷害他人或虐待他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何人都沒有權力毫無理由的沒收他人所擁有的物品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們有交朋友與他人和平相處的權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我喜歡沒有什麼不可以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如果有人故意傷害你的身體，他侵犯了你的哪一項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工作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受教育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身分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每次月考只要大雄的成績比小夫好，小夫就編造謠言，跟其他同學說那是大雄作弊的緣故，全班同學都相信小夫的話。請問大雄遭受到何種霸凌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網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魯夫因和娜美生發生口角，魯夫在網路上散布娜美的電話與電子信箱，令娜美困擾不已。請問魯夫的行為已經侵犯的娜美的甚麼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遊戲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隱私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作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遭到霸凌，我們應有的作法是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處理，因為我們也有保護他人人權的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要多管閒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找幫派份子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迅速離開現場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如果受到他人惡意欺負或霸凌，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其他更強壯的人打回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一忍就會沒事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欺負其他更弱小的同學發洩怒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家長或老師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同學和我一起學習，一起遊戲，就像一家人一樣生活在校園中，所以我們要做到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尊重並接納彼此之間的建議，和樂相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的自主權要相互尊重與愛護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會學習童軍精神日行一善，隨時關懷和幫助同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寶哥以兇惡的口氣告訴阿德將身上的錢全部拿出來，使阿德心中害怕，將早餐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元交給寶哥，寶哥犯何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搶奪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傷害罪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阿彬欲置阿勇於死地，找來黑幫組織份子將阿勇圍毆致死，阿彬有何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應負殺人罪刑責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只有民事賠償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阿彬未動手無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口頭訓誡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安在校園行走時，因學弟沒有向他恭敬的問好，小安覺得面子掛不住，竟命令學弟在走廊罰站，請問有無觸犯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公然侮辱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構成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rPr>
          <w:rFonts w:ascii="標楷體" w:hAnsi="標楷體" w:eastAsia="標楷體" w:cs="標楷體"/>
          <w:color w:val="215868"/>
          <w:kern w:val="0"/>
        </w:rPr>
      </w:pPr>
      <w:r>
        <w:rPr>
          <w:rFonts w:eastAsia="標楷體" w:cs="標楷體" w:ascii="標楷體" w:hAnsi="標楷體"/>
          <w:color w:val="215868"/>
          <w:kern w:val="0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/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防治學生藥物濫用參考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3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1.</w:t>
      </w:r>
      <w:r>
        <w:rPr>
          <w:rFonts w:ascii="標楷體" w:hAnsi="標楷體" w:cs="標楷體" w:eastAsia="標楷體"/>
          <w:color w:val="000000"/>
        </w:rPr>
        <w:t>吸食毒品可以透過哪些方式來檢驗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血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尿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毛髮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在家聞到附近飄來濃濃的燒塑膠味，如果不是電線走火，那麼住家附近可能有人施用什麼毒品，所以才產生的氣味？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</w:rPr>
        <w:t>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搖頭丸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3.</w:t>
      </w:r>
      <w:r>
        <w:rPr>
          <w:rFonts w:ascii="標楷體" w:hAnsi="標楷體" w:cs="新細明體;PMingLiU" w:eastAsia="標楷體"/>
          <w:color w:val="000000"/>
          <w:kern w:val="0"/>
        </w:rPr>
        <w:t>下列哪些是使用毒品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，俗稱拉</w:t>
      </w:r>
      <w:r>
        <w:rPr>
          <w:rFonts w:eastAsia="標楷體" w:cs="新細明體;PMingLiU" w:ascii="標楷體" w:hAnsi="標楷體"/>
          <w:color w:val="000000"/>
          <w:kern w:val="0"/>
        </w:rPr>
        <w:t>K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後，在（甲）記憶力減退（乙）腎水腫、腎衰竭而終身洗腎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膀胱萎縮發炎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常見的危害及後遺症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4.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因為是白色結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粉末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所以又被稱為什麼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冰塊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白粉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白板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麻黃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5.</w:t>
      </w:r>
      <w:r>
        <w:rPr>
          <w:rFonts w:ascii="標楷體" w:hAnsi="標楷體" w:cs="新細明體;PMingLiU" w:eastAsia="標楷體"/>
          <w:color w:val="000000"/>
          <w:kern w:val="0"/>
        </w:rPr>
        <w:t>販毒者會透過不肖電玩店販售哪種毒品，讓顧客熬夜流連呢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6.</w:t>
      </w:r>
      <w:r>
        <w:rPr>
          <w:rFonts w:ascii="標楷體" w:hAnsi="標楷體" w:cs="新細明體;PMingLiU" w:eastAsia="標楷體"/>
          <w:color w:val="000000"/>
          <w:kern w:val="0"/>
        </w:rPr>
        <w:t>如果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在朋友房間裏，發現有改裝過且出火口很小打火機及兩根管子連接的瓶子，懷疑朋友可能使用毒品，應向老師、父母親報告，找機會勸導他戒除，你認為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的朋友最有可能是在吸食哪一種毒品呢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7.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成癮者停止吸食時，會出現沮喪、疲倦、憂鬱、嗜睡、肌肉疼痛等症狀，有些甚至產生自殺的念頭，此種現象為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習慣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肖人士會在減肥藥中添加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9.</w:t>
      </w:r>
      <w:r>
        <w:rPr>
          <w:rFonts w:ascii="標楷體" w:hAnsi="標楷體" w:cs="標楷體" w:eastAsia="標楷體"/>
          <w:color w:val="000000"/>
        </w:rPr>
        <w:t>下列何者為吸食毒品</w:t>
      </w:r>
      <w:r>
        <w:rPr>
          <w:rFonts w:ascii="標楷體" w:hAnsi="標楷體" w:cs="標楷體" w:eastAsia="標楷體"/>
          <w:b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>的危害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偶爾使用對身體不會造成傷害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>使用安非他命不會成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長期濫用可能導致腦溢血、甚至昏迷或死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服用後立即產生昏睡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誤喝有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料，在下列（甲）體溫下降（乙）自我控制能力增加（丙）視力模糊（丁）口渴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她可能出現哪些症狀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丙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丁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服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會對身體產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口渴、脫水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體溫上升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昏迷、急性腎衰竭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長期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藥物，在下列（甲）情緒不穩（乙）產生妄想之精神病症（丙）體溫過高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哪些症狀是他藥物濫用導致的後果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3.</w:t>
      </w:r>
      <w:r>
        <w:rPr>
          <w:rFonts w:ascii="標楷體" w:hAnsi="標楷體" w:cs="新細明體;PMingLiU" w:eastAsia="標楷體"/>
          <w:color w:val="000000"/>
          <w:kern w:val="0"/>
        </w:rPr>
        <w:t>國外研究報告發現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，會使原本健康青少年的記憶力、智力顯著退化。請問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是指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大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</w:rPr>
        <w:t>居心不良的人會將俗稱「</w:t>
      </w:r>
      <w:r>
        <w:rPr>
          <w:rFonts w:ascii="標楷體" w:hAnsi="標楷體" w:cs="標楷體" w:eastAsia="標楷體"/>
          <w:b/>
          <w:color w:val="000000"/>
        </w:rPr>
        <w:t>約會強暴藥</w:t>
      </w:r>
      <w:r>
        <w:rPr>
          <w:rFonts w:ascii="標楷體" w:hAnsi="標楷體" w:cs="標楷體" w:eastAsia="標楷體"/>
          <w:color w:val="000000"/>
        </w:rPr>
        <w:t>」偷偷放入飲料中，這種藥品指的是下列何者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有關</w:t>
      </w:r>
      <w:r>
        <w:rPr>
          <w:rFonts w:eastAsia="標楷體" w:cs="標楷體" w:ascii="標楷體" w:hAnsi="標楷體"/>
          <w:b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的說明中，哪一項描述是正確的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俗稱約會強暴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屬於中樞神經興奮劑，令人興奮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使用後不會有成癮的問題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在飲料裡，極容易被察覺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毒品種類眾多，請問下列哪一項配對說明是正確的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又稱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狀似冰糖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吸食過量會造成記憶力減退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FM2—</w:t>
      </w:r>
      <w:r>
        <w:rPr>
          <w:rFonts w:ascii="標楷體" w:hAnsi="標楷體" w:cs="新細明體;PMingLiU" w:eastAsia="標楷體"/>
          <w:color w:val="000000"/>
          <w:kern w:val="0"/>
        </w:rPr>
        <w:t>使用後會使人睡不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7. </w:t>
      </w:r>
      <w:r>
        <w:rPr>
          <w:rFonts w:ascii="標楷體" w:hAnsi="標楷體" w:cs="新細明體;PMingLiU" w:eastAsia="標楷體"/>
          <w:color w:val="000000"/>
          <w:kern w:val="0"/>
        </w:rPr>
        <w:t>吸毒會成癮，以下何者是吸毒的危害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吸毒者僅傷害自己的身體，但不影響自己的家庭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吸毒行為不會導致犯罪行為或偏差行為之發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毒品不會影響身體健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吸毒導致身體疾病，也會影響生活、學習及工作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8.</w:t>
      </w:r>
      <w:r>
        <w:rPr>
          <w:rFonts w:ascii="標楷體" w:hAnsi="標楷體" w:cs="新細明體;PMingLiU" w:eastAsia="標楷體"/>
          <w:color w:val="000000"/>
          <w:kern w:val="0"/>
        </w:rPr>
        <w:t>根據吸毒者的經驗，吸食同樣的毒品量，但藥效會愈來愈不明顯，所以使用的毒品量要不斷增加才能有感覺，請問這樣的現象是因為毒品具有哪一種特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只是一種錯覺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9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容易染上毒癮的人在生活與交友上通常具有下列何種特徵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逃避問題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缺乏規律的生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交友情形複雜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有關藥物濫用的危害，其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身體器官功能受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濟負擔加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造成社會治安問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心理情緒壓力解除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選項中，</w:t>
      </w:r>
      <w:r>
        <w:rPr>
          <w:rFonts w:ascii="標楷體" w:hAnsi="標楷體" w:cs="新細明體;PMingLiU" w:eastAsia="標楷體"/>
          <w:color w:val="000000"/>
          <w:kern w:val="0"/>
        </w:rPr>
        <w:t>哪些描述較正確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1" w:hanging="108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泌尿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神經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循環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請問有關濫用藥物行為的敘述，在下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濫用藥物會使身體機能受損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毒品除了造成身體的依賴，對心理也有影響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癮後若是斷絕藥物，會發生強烈的戒斷症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對毒品的「心理依賴」就是成癮者難以戒除的原因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Ｂ）</w:t>
      </w:r>
      <w:r>
        <w:rPr>
          <w:rFonts w:eastAsia="標楷體" w:cs="新細明體;PMingLiU" w:ascii="標楷體" w:hAnsi="標楷體"/>
          <w:color w:val="000000"/>
          <w:kern w:val="0"/>
        </w:rPr>
        <w:t>23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持有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施用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到國外旅遊時，朋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湯姆</w:t>
      </w:r>
      <w:r>
        <w:rPr>
          <w:rFonts w:ascii="標楷體" w:hAnsi="標楷體" w:cs="新細明體;PMingLiU" w:eastAsia="標楷體"/>
          <w:color w:val="000000"/>
          <w:kern w:val="0"/>
        </w:rPr>
        <w:t>請她將毒品夾帶返國，事成願意幫她支付旅遊費用。最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在機場遭航警人員發現，請問她犯了什麼罪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運輸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製造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5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>幫朋友以電話與人接洽販賣毒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是否觸法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僅負責聯絡，不會構成的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行為是屬於販賣毒品的一種，構成了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沒有實際面對面的販賣行為，不會構成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如果是義務幫忙，沒有拿錢，就不構成犯罪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施用毒品被警方查獲，偵查中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加重其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減輕或免除其刑責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刑責一樣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7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，我國對毒品分級是以下列何者為依據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純度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癮性、濫用性、社會危害性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價格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使用方法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8.</w:t>
      </w:r>
      <w:r>
        <w:rPr>
          <w:rFonts w:ascii="標楷體" w:hAnsi="標楷體" w:cs="新細明體;PMingLiU" w:eastAsia="標楷體"/>
          <w:color w:val="000000"/>
          <w:kern w:val="0"/>
        </w:rPr>
        <w:t>我國的「毒品危害防制條例」，依毒品的「成癮性、濫用性、社會危害性」分級，共分為幾級？其中危害程度最強的是第幾級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四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一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三級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一級</w:t>
      </w:r>
    </w:p>
    <w:p>
      <w:pPr>
        <w:pStyle w:val="Normal"/>
        <w:autoSpaceDE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依據「毒品危害防制條例」，請判斷以下誰的行為屬於違法行為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花</w:t>
      </w:r>
      <w:r>
        <w:rPr>
          <w:rFonts w:ascii="標楷體" w:hAnsi="標楷體" w:cs="新細明體;PMingLiU" w:eastAsia="標楷體"/>
          <w:color w:val="000000"/>
          <w:kern w:val="0"/>
        </w:rPr>
        <w:t>受騙購買到含有安非他命的減肥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美麗</w:t>
      </w:r>
      <w:r>
        <w:rPr>
          <w:rFonts w:ascii="標楷體" w:hAnsi="標楷體" w:cs="新細明體;PMingLiU" w:eastAsia="標楷體"/>
          <w:color w:val="000000"/>
          <w:kern w:val="0"/>
        </w:rPr>
        <w:t>不小心喝下摻入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  <w:r>
        <w:rPr>
          <w:rFonts w:ascii="標楷體" w:hAnsi="標楷體" w:cs="新細明體;PMingLiU" w:eastAsia="標楷體"/>
          <w:color w:val="000000"/>
          <w:kern w:val="0"/>
        </w:rPr>
        <w:t>毒品的飲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偉</w:t>
      </w:r>
      <w:r>
        <w:rPr>
          <w:rFonts w:ascii="標楷體" w:hAnsi="標楷體" w:cs="新細明體;PMingLiU" w:eastAsia="標楷體"/>
          <w:color w:val="000000"/>
          <w:kern w:val="0"/>
        </w:rPr>
        <w:t>撿到不明毒品，交給學校老師</w:t>
      </w:r>
    </w:p>
    <w:p>
      <w:pPr>
        <w:pStyle w:val="Normal"/>
        <w:widowControl/>
        <w:spacing w:lineRule="exact" w:line="360"/>
        <w:ind w:left="1133" w:hanging="53"/>
        <w:rPr>
          <w:rFonts w:ascii="標楷體" w:hAnsi="標楷體" w:eastAsia="標楷體" w:cs="新細明體;PMingLiU"/>
          <w:i/>
          <w:i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阿呆</w:t>
      </w:r>
      <w:r>
        <w:rPr>
          <w:rFonts w:ascii="標楷體" w:hAnsi="標楷體" w:cs="標楷體" w:eastAsia="標楷體"/>
          <w:color w:val="000000"/>
        </w:rPr>
        <w:t>替販賣</w:t>
      </w:r>
      <w:r>
        <w:rPr>
          <w:rFonts w:ascii="標楷體" w:hAnsi="標楷體" w:cs="標楷體" w:eastAsia="標楷體"/>
          <w:color w:val="000000"/>
        </w:rPr>
        <w:t>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好朋友把風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spacing w:lineRule="exact" w:line="360"/>
        <w:ind w:left="1118" w:hanging="1104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寰寰</w:t>
      </w:r>
      <w:r>
        <w:rPr>
          <w:rFonts w:ascii="標楷體" w:hAnsi="標楷體" w:cs="新細明體;PMingLiU" w:eastAsia="標楷體"/>
          <w:color w:val="000000"/>
          <w:kern w:val="0"/>
        </w:rPr>
        <w:t>以「半買半送」出售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對於其行為的描述可能屬於下列哪項行為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販賣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半買半送，不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販賣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1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張</w:t>
      </w:r>
      <w:r>
        <w:rPr>
          <w:rFonts w:ascii="標楷體" w:hAnsi="標楷體" w:cs="新細明體;PMingLiU" w:eastAsia="標楷體"/>
          <w:color w:val="000000"/>
          <w:kern w:val="0"/>
        </w:rPr>
        <w:t>將一小包重約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公克之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賣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>，結果還沒有施用就被員警查獲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違反毒品危害防制條例那一項？ 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只要不吸毒，沒有刑事責任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持有第二級毒品罪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罪</w:t>
      </w:r>
    </w:p>
    <w:p>
      <w:pPr>
        <w:pStyle w:val="Normal"/>
        <w:widowControl/>
        <w:spacing w:lineRule="exact" w:line="360"/>
        <w:ind w:left="1258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意圖販賣而持有第二級毒品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2.</w:t>
      </w:r>
      <w:r>
        <w:rPr>
          <w:rFonts w:ascii="標楷體" w:hAnsi="標楷體" w:cs="新細明體;PMingLiU" w:eastAsia="標楷體"/>
          <w:color w:val="000000"/>
          <w:kern w:val="0"/>
        </w:rPr>
        <w:t>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的行為是觸犯何種法規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藥事法轉讓禁藥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衛生法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33.</w:t>
      </w:r>
      <w:r>
        <w:rPr>
          <w:rFonts w:ascii="標楷體" w:hAnsi="標楷體" w:cs="標楷體" w:eastAsia="標楷體"/>
          <w:color w:val="000000"/>
          <w:kern w:val="0"/>
          <w:position w:val="-1"/>
          <w:u w:val="single"/>
        </w:rPr>
        <w:t>小英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因為好玩所以</w:t>
      </w:r>
      <w:r>
        <w:rPr>
          <w:rFonts w:ascii="標楷體" w:hAnsi="標楷體" w:cs="標楷體" w:eastAsia="標楷體"/>
          <w:color w:val="000000"/>
        </w:rPr>
        <w:t>在朋友面前炫耀展示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標楷體" w:eastAsia="標楷體"/>
          <w:color w:val="000000"/>
        </w:rPr>
        <w:t>，但自己沒有吸食，請問小英的行為是否違法呢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侵占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贓物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公共危險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非法持有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4.</w:t>
      </w:r>
      <w:r>
        <w:rPr>
          <w:rFonts w:ascii="標楷體" w:hAnsi="標楷體" w:cs="新細明體;PMingLiU" w:eastAsia="標楷體"/>
          <w:color w:val="000000"/>
          <w:kern w:val="0"/>
        </w:rPr>
        <w:t>若有國中生被警方查獲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移送少年法院裁定「觀察勒戒」，會在下列哪一個場所實施勒戒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少年觀護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警察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中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健康中心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會如何處理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處罰給一次機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裁定先送觀察、勒戒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處以行政罰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處以罰鍰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幫朋友載送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吸食器具，被警方查獲。請問下列描述何者正確？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吸食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「吸食器具」不是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無正當理由持有施用毒品器具，是犯罪的行為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持有毒品所以無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7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免費贈送安非他命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把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放入口袋內，途中被警察查獲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各觸犯何種罪責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不是出售，不成立犯罪，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未吸用，也不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犯轉讓第二級毒品罪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犯持有第二級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兩人同樣犯了運輸第二級毒品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轉贈沒賺錢，與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共犯持有第二級毒品罪</w:t>
      </w:r>
    </w:p>
    <w:p>
      <w:pPr>
        <w:pStyle w:val="Normal"/>
        <w:widowControl/>
        <w:spacing w:lineRule="exact" w:line="360"/>
        <w:ind w:left="1064" w:hanging="107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8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趁人不注意時</w:t>
      </w:r>
      <w:r>
        <w:rPr>
          <w:rFonts w:ascii="標楷體" w:hAnsi="標楷體" w:cs="標楷體" w:eastAsia="標楷體"/>
          <w:color w:val="000000"/>
        </w:rPr>
        <w:t>將俗稱「約會強暴藥」偷偷放入他人飲料中</w:t>
      </w:r>
      <w:r>
        <w:rPr>
          <w:rFonts w:ascii="標楷體" w:hAnsi="標楷體" w:cs="新細明體;PMingLiU" w:eastAsia="標楷體"/>
          <w:color w:val="000000"/>
          <w:kern w:val="0"/>
        </w:rPr>
        <w:t>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這樣的做法已觸犯何種罪行呢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以欺暪方式使人施用第三級毒品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沒事，沒有刑事責任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以強暴方式使人施用第一級毒品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9.</w:t>
      </w:r>
      <w:r>
        <w:rPr>
          <w:rFonts w:ascii="標楷體" w:hAnsi="標楷體" w:cs="新細明體;PMingLiU" w:eastAsia="標楷體"/>
          <w:color w:val="000000"/>
          <w:kern w:val="0"/>
        </w:rPr>
        <w:t>對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寧</w:t>
      </w:r>
      <w:r>
        <w:rPr>
          <w:rFonts w:ascii="標楷體" w:hAnsi="標楷體" w:cs="新細明體;PMingLiU" w:eastAsia="標楷體"/>
          <w:color w:val="000000"/>
          <w:kern w:val="0"/>
        </w:rPr>
        <w:t>認為引誘他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是不會觸法的想法，你的看法是如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施用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採行政罰，所以引誘他人施用沒有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，處六月以上五年以下有期徒刑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如果沒有收錢，應該就不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屬於第四級毒品，要罰愛校服務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>在公園展示朋友送給她的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同學提醒她這是違法的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以為然地說：「這是我的自由，我又不偷不搶，任何人無權干涉我的自由權利」，你認為她的理由成立嗎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成立，這是小嵐的自由並且沒有害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立，因為小嵐並沒有提供毒品給其他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成立，因為小嵐未成年，沒有充分的自由權</w:t>
      </w:r>
    </w:p>
    <w:p>
      <w:pPr>
        <w:pStyle w:val="Normal"/>
        <w:widowControl/>
        <w:spacing w:lineRule="exact" w:line="360"/>
        <w:ind w:left="1132" w:hanging="1034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成立，因為持有毒品，就違反毒品危害防制條例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1.</w:t>
      </w:r>
      <w:r>
        <w:rPr>
          <w:rFonts w:ascii="標楷體" w:hAnsi="標楷體" w:cs="新細明體;PMingLiU" w:eastAsia="標楷體"/>
          <w:color w:val="000000"/>
          <w:kern w:val="0"/>
        </w:rPr>
        <w:t>警方查獲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，出售愷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給未成年學生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的刑責為何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和持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和販售給成年人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得易科罰金</w:t>
      </w:r>
    </w:p>
    <w:p>
      <w:pPr>
        <w:pStyle w:val="Normal"/>
        <w:widowControl/>
        <w:spacing w:lineRule="exact" w:line="360"/>
        <w:ind w:left="968" w:hanging="109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就販售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，再加重其刑至二分之一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2.</w:t>
      </w:r>
      <w:r>
        <w:rPr>
          <w:rFonts w:ascii="標楷體" w:hAnsi="標楷體" w:cs="新細明體;PMingLiU" w:eastAsia="標楷體"/>
          <w:color w:val="000000"/>
          <w:kern w:val="0"/>
        </w:rPr>
        <w:t>未成年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在（甲）毒品危害防制條例（乙）少年事件處理法（丙）兒童及少年福利與權益保障法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會觸犯哪些法令呢？          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78" w:hanging="1066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3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>告訴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有種從國外進口，由草本植物提煉的新的藥品，吃了可以讓人忘卻煩惱憂愁，結果讓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誤食了含有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成分的藥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將構成何種罪責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運輸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構成犯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施用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毛</w:t>
      </w:r>
      <w:r>
        <w:rPr>
          <w:rFonts w:ascii="標楷體" w:hAnsi="標楷體" w:cs="新細明體;PMingLiU" w:eastAsia="標楷體"/>
          <w:color w:val="000000"/>
          <w:kern w:val="0"/>
        </w:rPr>
        <w:t>的哥哥今年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歲，因為好奇在家裡的陽台栽種</w:t>
      </w:r>
      <w:r>
        <w:rPr>
          <w:rFonts w:ascii="標楷體" w:hAnsi="標楷體" w:cs="新細明體;PMingLiU" w:eastAsia="標楷體"/>
          <w:b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其行為觸犯了何種法令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只有栽種沒有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兒童及少年福利與權益保障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</w:rPr>
        <w:t>生活中遭遇課業壓力的時候，下列何者是正確的行為？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抽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嘗試使用搖頭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>喝酒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向父母、師長或朋友傾訴，尋找解決問題的方法</w:t>
      </w:r>
    </w:p>
    <w:p>
      <w:pPr>
        <w:pStyle w:val="Normal"/>
        <w:widowControl/>
        <w:spacing w:lineRule="exact" w:line="32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如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eastAsia="標楷體" w:cs="新細明體;PMingLiU" w:ascii="標楷體" w:hAnsi="標楷體"/>
          <w:color w:val="000000"/>
          <w:kern w:val="0"/>
        </w:rPr>
        <w:t>KTV</w:t>
      </w:r>
      <w:r>
        <w:rPr>
          <w:rFonts w:ascii="標楷體" w:hAnsi="標楷體" w:cs="新細明體;PMingLiU" w:eastAsia="標楷體"/>
          <w:color w:val="000000"/>
          <w:kern w:val="0"/>
        </w:rPr>
        <w:t>參加網友聚會，當她去廁所回來，喝了自己的飲料後，覺得頭有點昏，你認為此時她應該怎麼做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管它繼續喝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馬上起身離開現場並求救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C)KTV</w:t>
      </w:r>
      <w:r>
        <w:rPr>
          <w:rFonts w:ascii="標楷體" w:hAnsi="標楷體" w:cs="新細明體;PMingLiU" w:eastAsia="標楷體"/>
          <w:color w:val="000000"/>
          <w:kern w:val="0"/>
        </w:rPr>
        <w:t>是公共場所，出入的人很多，沒有什麼關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只要在包廂內休息一下就會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47.</w:t>
      </w:r>
      <w:r>
        <w:rPr>
          <w:rFonts w:ascii="標楷體" w:hAnsi="標楷體" w:cs="標楷體" w:eastAsia="標楷體"/>
          <w:color w:val="000000"/>
        </w:rPr>
        <w:t>你與家人出國度假後回國進入海關時，突然有人請你幫忙提東西入關，</w:t>
      </w:r>
      <w:r>
        <w:rPr>
          <w:rFonts w:ascii="標楷體" w:hAnsi="標楷體" w:cs="新細明體;PMingLiU" w:eastAsia="標楷體"/>
          <w:color w:val="000000"/>
          <w:kern w:val="0"/>
        </w:rPr>
        <w:t>你會怎麼做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穿著整齊應該不是壞人，可以放心幫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向他收錢，才不吃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保持懷疑可能有不法物品，婉拒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他的長像，再考慮是否答應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8.</w:t>
      </w:r>
      <w:r>
        <w:rPr>
          <w:rFonts w:ascii="標楷體" w:hAnsi="標楷體" w:cs="新細明體;PMingLiU" w:eastAsia="標楷體"/>
          <w:color w:val="000000"/>
          <w:kern w:val="0"/>
        </w:rPr>
        <w:t>當朋友約你一起「</w:t>
      </w:r>
      <w:r>
        <w:rPr>
          <w:rFonts w:ascii="標楷體" w:hAnsi="標楷體" w:cs="新細明體;PMingLiU" w:eastAsia="標楷體"/>
          <w:b/>
          <w:color w:val="000000"/>
          <w:kern w:val="0"/>
        </w:rPr>
        <w:t>拉</w:t>
      </w:r>
      <w:r>
        <w:rPr>
          <w:rFonts w:eastAsia="標楷體" w:cs="新細明體;PMingLiU" w:ascii="標楷體" w:hAnsi="標楷體"/>
          <w:b/>
          <w:color w:val="000000"/>
          <w:kern w:val="0"/>
        </w:rPr>
        <w:t>K</w:t>
      </w:r>
      <w:r>
        <w:rPr>
          <w:rFonts w:ascii="標楷體" w:hAnsi="標楷體" w:cs="新細明體;PMingLiU" w:eastAsia="標楷體"/>
          <w:b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時，在（甲）表明毒品傷身又違法，堅持拒絕（乙）藉機離開現場，並向師長或警察報告（丙）告知恐影響健康，自己不想惹麻煩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你當下應該怎麼做最為適當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9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發現朋友持有或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時，你應該採取何種作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勸導並鼓勵朋友應主動地向師長或醫療戒治機構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幫他隱匿實情，不能出賣朋友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替他保管毒品，等風聲過了再還給他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朋友毒癮發作時的慘狀，應該想辦法借錢給他取得毒品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50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參加朋友聚餐後，若是懷疑自己在不知情的狀況下誤食毒品，應該如何處理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私底下告訴同學，但不要讓老師知道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告訴家長及老師狀況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上網請求網友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要告訴別人，免得被警察抓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下列哪一項說明稱為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「耐受性」</w:t>
      </w:r>
      <w:r>
        <w:rPr>
          <w:rFonts w:ascii="標楷體" w:hAnsi="標楷體" w:cs="新細明體;PMingLiU" w:eastAsia="標楷體"/>
          <w:b/>
          <w:color w:val="000000"/>
          <w:kern w:val="0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不吸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忍耐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使用非法藥物的用量越變越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持續效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生理上的依賴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有關施用搖頭丸</w:t>
      </w:r>
      <w:r>
        <w:rPr>
          <w:rFonts w:eastAsia="標楷體" w:cs="新細明體;PMingLiU" w:ascii="標楷體" w:hAnsi="標楷體"/>
          <w:color w:val="000000"/>
          <w:kern w:val="0"/>
        </w:rPr>
        <w:t>(MDMA)</w:t>
      </w:r>
      <w:r>
        <w:rPr>
          <w:rFonts w:ascii="標楷體" w:hAnsi="標楷體" w:cs="新細明體;PMingLiU" w:eastAsia="標楷體"/>
          <w:color w:val="000000"/>
          <w:kern w:val="0"/>
        </w:rPr>
        <w:t>產生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新細明體;PMingLiU" w:eastAsia="標楷體"/>
          <w:color w:val="000000"/>
          <w:kern w:val="0"/>
        </w:rPr>
        <w:t>的？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000000"/>
          <w:kern w:val="0"/>
        </w:rPr>
        <w:t>體溫下降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慾不振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自主的牙關緊咬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長期使用下列哪一種非法藥物，會類似使用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而出現視幻覺、記憶減退的症狀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嗎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安非他命成為列管非法藥物的原因說明，下列那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成癮性，長期使用會產生耐受性及心理依賴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吸食後會導致器官性腦部疾病症候群，有腦中風及高血壓的風險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具安眠作用，可迷昏他人，造成洗劫、迷姦事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劑量的使用會導致精神錯亂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濫用大麻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喪失方向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焦慮躁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行動遲緩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食慾大增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</w:rPr>
        <w:t>關臺灣地</w:t>
      </w:r>
      <w:r>
        <w:rPr>
          <w:rFonts w:ascii="標楷體" w:hAnsi="標楷體" w:cs="標楷體" w:eastAsia="標楷體"/>
          <w:color w:val="000000"/>
        </w:rPr>
        <w:t>區非法藥物的陳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非他命只用過一次不會對身體造成危害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旦染上毒癮，心癮易斷，身癮難除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品危害防制條例之制定，將吸毒者視為病犯，吸食一、二級毒品也沒有罰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我國學生最常濫用的非法藥物是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許多非法減肥藥品中含有哪種非法藥物的成分？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鴉片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2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眠藥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迷幻劑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我國的「毒品危害防制條例」，將毒品依據那些特性分級列管？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癮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成癮性、濫用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毒性、成癮性、社會危害性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有關搖頭丸（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）的敘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是安非他命類非法藥物，可使人情緒低落，心情欠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屬第二級毒品，依毒品危害防制條例，使用它可處三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屬第一級毒品，依毒品危害防制條例，使用它可處六月以上五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俗稱約會強暴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szCs w:val="20"/>
        </w:rPr>
        <w:t>60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以下關於新興的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非法藥物</w:t>
      </w:r>
      <w:r>
        <w:rPr>
          <w:rFonts w:ascii="標楷體" w:hAnsi="標楷體" w:cs="標楷體" w:eastAsia="標楷體"/>
          <w:color w:val="000000"/>
          <w:szCs w:val="20"/>
        </w:rPr>
        <w:t>搖頭丸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？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已</w:t>
      </w:r>
      <w:r>
        <w:rPr>
          <w:rFonts w:ascii="標楷體" w:hAnsi="標楷體" w:cs="標楷體" w:eastAsia="標楷體"/>
          <w:color w:val="000000"/>
          <w:szCs w:val="20"/>
        </w:rPr>
        <w:t>被政府單位列為第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ascii="標楷體" w:hAnsi="標楷體" w:cs="標楷體" w:eastAsia="標楷體"/>
          <w:color w:val="000000"/>
          <w:szCs w:val="20"/>
        </w:rPr>
        <w:t>搖頭丸的外觀常為藥片或膠囊形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C.</w:t>
      </w:r>
      <w:r>
        <w:rPr>
          <w:rFonts w:ascii="標楷體" w:hAnsi="標楷體" w:cs="標楷體" w:eastAsia="標楷體"/>
          <w:color w:val="000000"/>
          <w:szCs w:val="20"/>
        </w:rPr>
        <w:t>長期使用搖頭丸會上癮，但對腦部神經不會造成損傷。</w:t>
      </w:r>
    </w:p>
    <w:p>
      <w:pPr>
        <w:pStyle w:val="Normal"/>
        <w:widowControl/>
        <w:spacing w:lineRule="atLeast" w:line="400"/>
        <w:ind w:left="926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D.</w:t>
      </w:r>
      <w:r>
        <w:rPr>
          <w:rFonts w:ascii="標楷體" w:hAnsi="標楷體" w:cs="標楷體" w:eastAsia="標楷體"/>
          <w:color w:val="000000"/>
          <w:szCs w:val="20"/>
        </w:rPr>
        <w:t>搖頭丸會造成人體食慾不振、牙關緊閉、噁心、肌肉痛、流汗、心悸，並具迷幻作用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關於一粒眠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型是紅色，因此又俗稱“紅豆”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021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若每天持續使用，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才會產生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以下有關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說明，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的？</w:t>
      </w:r>
    </w:p>
    <w:p>
      <w:pPr>
        <w:pStyle w:val="Normal"/>
        <w:widowControl/>
        <w:spacing w:lineRule="atLeas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</w:t>
      </w:r>
      <w:r>
        <w:rPr>
          <w:rFonts w:ascii="標楷體" w:hAnsi="標楷體" w:cs="標楷體" w:eastAsia="標楷體"/>
          <w:color w:val="000000"/>
          <w:szCs w:val="20"/>
        </w:rPr>
        <w:t>已被政府單位列為第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atLeas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外觀為白色、嚐起來有苦味、無氣味、呈粉末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atLeast" w:line="400"/>
        <w:ind w:left="960" w:hanging="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　　 </w:t>
      </w:r>
      <w:r>
        <w:rPr>
          <w:rFonts w:eastAsia="標楷體" w:cs="標楷體" w:ascii="標楷體" w:hAnsi="標楷體"/>
          <w:color w:val="000000"/>
          <w:szCs w:val="20"/>
        </w:rPr>
        <w:t>C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會造成人體心跳加快、血壓上升、肌肉緊張，部分吸食者甚至會影響精神狀態。</w:t>
      </w:r>
    </w:p>
    <w:p>
      <w:pPr>
        <w:pStyle w:val="Normal"/>
        <w:widowControl/>
        <w:spacing w:lineRule="atLeas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D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毒性不強，所以長期使用不會產生耐受性及心理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新興非法藥物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來被濫用的非法藥物，有許多原屬於合法醫療藥品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謂的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，其實是一種外科手術用的麻醉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濫用的「吹氣球」，氣球內裝的是硝氣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內，藥頭可能向你兜售摻加大麻的香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管制藥品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國之合法成癮性麻醉藥品及影響精神藥品因被視為藥品，就算濫用也不應視為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於治療癌症疼痛的嗎啡是一級管制藥品，民眾必須由醫師開立管制藥品處方箋，方可購買或取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毒品危害防制條例，管制藥品分為三級管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笑氣在國際間不屬於管制藥品，所以使用沒有罰則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各級</w:t>
      </w:r>
      <w:r>
        <w:rPr>
          <w:rFonts w:ascii="標楷體" w:hAnsi="標楷體" w:cs="標楷體" w:eastAsia="標楷體"/>
          <w:b/>
          <w:color w:val="000000"/>
        </w:rPr>
        <w:t>非</w:t>
      </w:r>
      <w:r>
        <w:rPr>
          <w:rFonts w:ascii="標楷體" w:hAnsi="標楷體" w:cs="標楷體" w:eastAsia="標楷體"/>
          <w:color w:val="000000"/>
        </w:rPr>
        <w:t>法藥物的種類說明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級毒品如：鴉片、海洛因、古柯鹼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級毒品如：安非他命、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搖頭丸、大麻、</w:t>
      </w:r>
      <w:r>
        <w:rPr>
          <w:rFonts w:eastAsia="標楷體" w:cs="標楷體" w:ascii="標楷體" w:hAnsi="標楷體"/>
          <w:color w:val="000000"/>
        </w:rPr>
        <w:t>LSD</w:t>
      </w:r>
      <w:r>
        <w:rPr>
          <w:rFonts w:ascii="標楷體" w:hAnsi="標楷體" w:cs="標楷體" w:eastAsia="標楷體"/>
          <w:color w:val="000000"/>
        </w:rPr>
        <w:t>搖腳丸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級毒品如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、</w:t>
      </w:r>
      <w:r>
        <w:rPr>
          <w:rFonts w:eastAsia="標楷體" w:cs="標楷體" w:ascii="標楷體" w:hAnsi="標楷體"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、喵喵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級毒品如：一粒眠、火狐狸等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color w:val="333333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88"/>
        </w:tabs>
        <w:ind w:left="1288" w:hanging="720"/>
      </w:pPr>
      <w:rPr>
        <w:color w:val="333333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>
        <w:color w:val="333333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8:00Z</dcterms:created>
  <dc:creator>c01</dc:creator>
  <dc:description/>
  <cp:keywords/>
  <dc:language>en-US</dc:language>
  <cp:lastModifiedBy>user</cp:lastModifiedBy>
  <dcterms:modified xsi:type="dcterms:W3CDTF">2019-11-11T01:08:00Z</dcterms:modified>
  <cp:revision>26</cp:revision>
  <dc:subject/>
  <dc:title>26</dc:title>
</cp:coreProperties>
</file>