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9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29-D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式縫紉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LCD</w:t>
            </w:r>
            <w:r>
              <w:rPr>
                <w:rFonts w:ascii="標楷體" w:hAnsi="標楷體" w:cs="標楷體" w:eastAsia="標楷體"/>
              </w:rPr>
              <w:t>顯示螢幕、觸控式按鍵面板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縫紉照明、自動穿線、引線、捲線、剪線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建縫紉針趾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速度控制鈕，每分鐘最高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針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具個人化記憶針趾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08T07:14:00Z</dcterms:modified>
  <cp:revision>78</cp:revision>
  <dc:subject/>
  <dc:title>高雄市政府教育局　　　標　單</dc:title>
</cp:coreProperties>
</file>