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始業式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羌圓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士育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保安宮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華豆花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聖宮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遠傳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糖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福企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聖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55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果貿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特力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 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公裕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波波洗衣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億峰家具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仙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觀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 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 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寮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953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24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五、田寮線（阿蓮、路竹、岡山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全家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環球路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冰境飲料店</w:t>
      </w: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歐巴炸雞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會計室</dc:creator>
  <dc:description/>
  <cp:keywords/>
  <dc:language>en-US</dc:language>
  <cp:lastModifiedBy>user</cp:lastModifiedBy>
  <cp:lastPrinted>2018-06-25T10:25:00Z</cp:lastPrinted>
  <dcterms:modified xsi:type="dcterms:W3CDTF">2019-08-27T03:56:00Z</dcterms:modified>
  <cp:revision>50</cp:revision>
  <dc:subject/>
  <dc:title>高英高級工商職業學校校車行駛路線表</dc:title>
</cp:coreProperties>
</file>