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8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註冊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24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一、枋寮線（枋寮、佳冬、林邊、會結、潮寮等地區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）                                                         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羌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楠梓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士育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民門市左斜方空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武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皓東路大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昌路大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派出所旁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保安宮旁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華豆花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寮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碼紅茶幫旁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神農路中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東文化藝術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粉紅小豬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聖宮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國中門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草衙路佛德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遠傳電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台糖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來義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 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0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聖功醫院斜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久大賣場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誠高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福企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聖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155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右昌街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路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大路實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果貿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特力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 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潮流釣蝦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公欲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波波洗衣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藝術館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建國路口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億峰家具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仙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燒庄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觀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-11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前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早餐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 (9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5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寮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953-2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全家超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環球路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2"/>
          <w:szCs w:val="32"/>
        </w:rPr>
        <w:t>冰境飲料店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2"/>
          <w:szCs w:val="32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2"/>
          <w:szCs w:val="32"/>
        </w:rPr>
        <w:t>歐巴炸雞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</w:p>
    <w:sectPr>
      <w:footerReference w:type="default" r:id="rId2"/>
      <w:type w:val="nextPage"/>
      <w:pgSz w:w="16838" w:h="23811"/>
      <w:pgMar w:left="851" w:right="851" w:gutter="0" w:header="0" w:top="28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59:00Z</dcterms:created>
  <dc:creator>會計室</dc:creator>
  <dc:description/>
  <cp:keywords/>
  <dc:language>en-US</dc:language>
  <cp:lastModifiedBy>user</cp:lastModifiedBy>
  <cp:lastPrinted>2017-07-20T09:16:00Z</cp:lastPrinted>
  <dcterms:modified xsi:type="dcterms:W3CDTF">2019-07-29T05:03:00Z</dcterms:modified>
  <cp:revision>38</cp:revision>
  <dc:subject/>
  <dc:title>高英高級工商職業學校校車行駛路線表</dc:title>
</cp:coreProperties>
</file>