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  <w:szCs w:val="44"/>
        </w:rPr>
        <w:t>108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學年度高英高級工商職業學校【新生報到】專車路線時刻表</w:t>
      </w:r>
      <w:r>
        <w:rPr>
          <w:rFonts w:ascii="新細明體;PMingLiU" w:hAnsi="新細明體;PMingLiU" w:cs="新細明體;PMingLiU" w:eastAsia="新細明體;PMingLiU"/>
          <w:sz w:val="44"/>
          <w:szCs w:val="4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z w:val="4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  <w:szCs w:val="24"/>
        </w:rPr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一、枋寮線（枋寮、佳冬、林邊、會結、潮寮等地區</w:t>
      </w:r>
      <w:r>
        <w:rPr>
          <w:rFonts w:ascii="新細明體;PMingLiU" w:hAnsi="新細明體;PMingLiU" w:cs="新細明體;PMingLiU" w:eastAsia="新細明體;PMingLiU"/>
          <w:b/>
          <w:bCs/>
          <w:szCs w:val="24"/>
        </w:rPr>
        <w:t xml:space="preserve">）                                                         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加和地磅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羌圓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邊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塩埔十字路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發工業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管理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二、鳳梓線（楠梓、大社、仁武、灣仔內、鳥松、鳳山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楠梓媽祖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管士育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外埔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民門市左斜方空地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武區公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德南路與電信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華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皓東路大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昌路大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成功派出所旁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三、仁美線（大樹、水寮、仁美、鳳山國中、鳳林路等地區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廟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保安宮旁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華豆花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坪頂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井腳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水寮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美國小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碼紅茶幫旁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神農路中油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叢竹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東文化藝術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忠義國小門口右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四、大林蒲線（紅毛港、鳳鼻頭、中芸、汕尾、林園、溪洲、潭頭、昭明等地區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國小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邦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鼻頭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溪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潭頭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農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內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昭明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05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五、小港線（旗津、前鎮、小港、高松等地區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粉紅小豬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天聖宮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津國中門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進興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廣濟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福興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愛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草衙路佛德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遠傳電信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後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港市場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港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二苓市場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松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平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23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號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坪頂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六、潮州線（來義、九塊厝、潮洲、萬丹、社皮等地區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台糖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來義大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北極萬靈殿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甘棠客隆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統一超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 (8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0)</w:t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七、內埔線（萬巒、佳佐、內埔、龍泉、麟洛、屏東市等地區）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西方道堂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0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老埤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林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龍泉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新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30)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八、鼎金線（覆鼎金、十全路、建國路、五塊厝、五甲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如路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聖功醫院斜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九、五甲線（五甲、桂林、過埤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久大賣場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屈臣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福誠高中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福企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明聖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55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天母聖宮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、左營線（彌陀、右昌、左營、內惟、鼓山、前金、離仔內、中崙社區的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-11)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典寶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右昌街智昌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後昌路慶昌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右昌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左營大路實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左營南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果貿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鼓山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超市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特力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 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一、東港線（七佳村、南州、崁頂、東港、烏龍、新園、新庄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七佳村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埤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關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陸橋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烏龍郵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港西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吉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園派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瓦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庄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2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二、里港線（高樹、里港、九如、鹽埔、屏東市等地區）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舊寮廟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樹總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樹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載興客運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和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豪吉超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里港總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潮流釣蝦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如派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寧廟口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洛陽十字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彭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鹽埔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德和和尚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上海豐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正路公欲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波波洗衣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藝術館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平路與建國路口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億峰家具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20)</w:t>
      </w:r>
    </w:p>
    <w:p>
      <w:pPr>
        <w:pStyle w:val="Normal"/>
        <w:spacing w:lineRule="exact" w:line="38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三、內門線（內門、杉林、旗山、中庄、前庄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甲仙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丘園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寶隆村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十張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杉林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溝坪大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林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圓富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分水嶺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火燒庄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口湖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觀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-11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正路前庄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早餐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 (9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35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四、美濃線（六龜、美濃、嶺口、大樹、磚仔窯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六龜農會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二坡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汽車保養廠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威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兄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坵田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龍肚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美濃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隆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壇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尾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山醫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武鹿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洲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尚和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嶺口交流道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統嶺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佛光山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寮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舊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姑婆寮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竹寮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953-2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超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竹寮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春技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0)</w:t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五、田寮線（阿蓮、路竹、岡山等地區）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崇德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阿蓮中油大崗山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阿蓮來來便利商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阿蓮新光人壽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阿蓮全家超市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環球路新生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一甲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一甲代天府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一甲派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大社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星光珠寶銀樓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路竹第一銀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eastAsia="新細明體;PMingLiU" w:cs="新細明體;PMingLiU" w:ascii="新細明體;PMingLiU" w:hAnsi="新細明體;PMingLiU"/>
          <w:b/>
          <w:kern w:val="0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岡山天地大廈</w:t>
      </w:r>
      <w:r>
        <w:rPr>
          <w:rFonts w:eastAsia="新細明體;PMingLiU" w:cs="新細明體;PMingLiU" w:ascii="新細明體;PMingLiU" w:hAnsi="新細明體;PMingLiU"/>
          <w:b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冰境飲料店</w:t>
      </w:r>
      <w:r>
        <w:rPr>
          <w:rFonts w:eastAsia="新細明體;PMingLiU" w:cs="新細明體;PMingLiU" w:ascii="新細明體;PMingLiU" w:hAnsi="新細明體;PMingLiU"/>
          <w:b/>
          <w:kern w:val="0"/>
          <w:sz w:val="32"/>
          <w:szCs w:val="32"/>
        </w:rPr>
        <w:t>)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岡山彰化銀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歐巴炸雞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00)</w:t>
      </w:r>
    </w:p>
    <w:sectPr>
      <w:footerReference w:type="default" r:id="rId2"/>
      <w:type w:val="nextPage"/>
      <w:pgSz w:w="16838" w:h="23811"/>
      <w:pgMar w:left="851" w:right="851" w:gutter="0" w:header="0" w:top="28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59:00Z</dcterms:created>
  <dc:creator>會計室</dc:creator>
  <dc:description/>
  <cp:keywords/>
  <dc:language>en-US</dc:language>
  <cp:lastModifiedBy>user</cp:lastModifiedBy>
  <cp:lastPrinted>2017-07-20T09:16:00Z</cp:lastPrinted>
  <dcterms:modified xsi:type="dcterms:W3CDTF">2019-07-03T06:05:00Z</dcterms:modified>
  <cp:revision>38</cp:revision>
  <dc:subject/>
  <dc:title>高英高級工商職業學校校車行駛路線表</dc:title>
</cp:coreProperties>
</file>