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48"/>
          <w:szCs w:val="48"/>
        </w:rPr>
        <w:t>高英高級工商職業學校【建教班】專車路線時刻表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108/07/01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車城農會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楓港統一超商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和地磅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海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羌圓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邊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塩埔十字路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發工業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管理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7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二、鳳梓線（楠梓、大社、仁武、灣仔內、鳥松、鳳山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楠梓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管士育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外埔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中山西路與青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客運總站前體育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公路局總站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三、仁美線（大樹、水寮、仁美、鳳山國中、鳳林路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保安宮旁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華豆花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坪頂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井腳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水寮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美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叢竹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文衡路與建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山國中對面郵局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:3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忠義國小門口右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四、大林蒲線（紅毛港、鳳鼻頭、中芸、汕尾、林園、溪洲、潭頭、昭明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國小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邦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鼻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溪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頂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東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潭頭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農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林內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五、小港線（旗津、前鎮、小港、高松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天聖宮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進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濟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興宮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仁國中校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仁愛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草衙路佛德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遠傳電信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後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小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苓市場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國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平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2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號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坪頂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六、潮州線（來義、九塊厝、潮洲、萬丹、社皮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台糖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北極萬靈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湖東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甘棠客隆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一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大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七、內埔線（萬巒、佳佐、內埔、龍泉、麟洛、屏東市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西方道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 xml:space="preserve">萬巒公路局車站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老埤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泉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新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商技院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棒球場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八、鼎金線（覆鼎金、十全路、建國路、五塊厝、五甲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民族路十全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九、五甲線（五甲、桂林、過埤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久大賣場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屈臣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萬福企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聖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5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天母聖宮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過埤路與高鳳路口超商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明月潭加油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、左營線（彌陀、右昌、左營、內惟、鼓山、前金、離仔內、中崙社區的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7-11)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典寶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右昌街智昌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後昌路慶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右昌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左營南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果貿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臨海路台銀行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勇路口大仁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口中庸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中華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-11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特力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一、東港線（七佳村、南州、崁頂、東港、烏龍、新園、新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七佳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埤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關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港陸橋下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烏龍郵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港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吉庄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園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瓦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路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二、里港線（高樹、里港、九如、鹽埔、屏東市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舊寮廟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載興客運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和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豪吉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里港總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6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如派出所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東寧廟口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洛陽十字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彭厝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鹽埔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媽祖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德和和尚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上海豐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公裕街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波波洗衣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億峰家具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35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三、內門線（內門、杉林、旗山、中庄、前庄等地區）</w:t>
      </w:r>
    </w:p>
    <w:p>
      <w:pPr>
        <w:pStyle w:val="Normal"/>
        <w:spacing w:lineRule="exact" w:line="26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甲仙公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丘園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寶隆村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十張里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杉林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溝坪大廟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林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圓富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分水嶺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火燒庄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0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口湖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觀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-11(7:4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5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早餐店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8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5)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Cs w:val="24"/>
        </w:rPr>
        <w:t>十四、美濃線（六龜、美濃、嶺口、大樹、磚仔窯等地區）</w:t>
      </w:r>
    </w:p>
    <w:p>
      <w:pPr>
        <w:pStyle w:val="Normal"/>
        <w:spacing w:lineRule="exact" w:line="26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六龜農會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二坡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汽車保養廠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威國小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兄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新寮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三坵田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6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龍肚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美濃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南隆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中壇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6:5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尾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旗山醫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武鹿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州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洲國中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尚和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0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交流道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統嶺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1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佛光山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興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7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:2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坑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姑婆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2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加油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寮路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953-2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號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超商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)(7:30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竹寮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3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7:45)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和春技院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8:00)</w:t>
      </w:r>
    </w:p>
    <w:p>
      <w:pPr>
        <w:pStyle w:val="Normal"/>
        <w:spacing w:lineRule="exact" w:line="260"/>
        <w:jc w:val="both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2:00Z</dcterms:created>
  <dc:creator>會計室</dc:creator>
  <dc:description/>
  <cp:keywords/>
  <dc:language>en-US</dc:language>
  <cp:lastModifiedBy>user</cp:lastModifiedBy>
  <cp:lastPrinted>2019-06-26T07:17:00Z</cp:lastPrinted>
  <dcterms:modified xsi:type="dcterms:W3CDTF">2019-06-28T07:19:00Z</dcterms:modified>
  <cp:revision>71</cp:revision>
  <dc:subject/>
  <dc:title>高英高級工商職業學校校車行駛路線表</dc:title>
</cp:coreProperties>
</file>