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05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27" w:leader="none"/>
          <w:tab w:val="left" w:pos="3544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05-D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857"/>
        <w:gridCol w:w="3488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縫紉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手提式、桌上型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以上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顯示螢幕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機器重量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含以下。</w:t>
            </w:r>
          </w:p>
          <w:p>
            <w:pPr>
              <w:pStyle w:val="Normal"/>
              <w:ind w:left="254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穿線輔助功能、線張力調整功能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5.LED</w:t>
            </w:r>
            <w:r>
              <w:rPr>
                <w:rFonts w:ascii="標楷體" w:hAnsi="標楷體" w:cs="標楷體" w:eastAsia="標楷體"/>
              </w:rPr>
              <w:t>輔助照明功能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針趾樣式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種含以上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簡易式壓腳替換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21T03:34:00Z</dcterms:modified>
  <cp:revision>86</cp:revision>
  <dc:subject/>
  <dc:title>高雄市政府教育局　　　標　單</dc:title>
</cp:coreProperties>
</file>