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05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27" w:leader="none"/>
          <w:tab w:val="left" w:pos="3544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05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857"/>
        <w:gridCol w:w="3488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軟體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像處理軟體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畫軟體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媒體編輯軟體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文整合排版軟體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27T08:36:00Z</dcterms:modified>
  <cp:revision>86</cp:revision>
  <dc:subject/>
  <dc:title>高雄市政府教育局　　　標　單</dc:title>
</cp:coreProperties>
</file>