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19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19-C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洗衣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型式：上開式單槽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容量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公斤含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電壓：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槽：抗菌不鏽鋼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功能：預約、柔洗、自動脫水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含搬運、水電管路安裝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保固一年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12T02:02:00Z</dcterms:modified>
  <cp:revision>80</cp:revision>
  <dc:subject/>
  <dc:title>高雄市政府教育局　　　標　單</dc:title>
</cp:coreProperties>
</file>