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eastAsia="標楷體" w:cs="標楷體" w:ascii="標楷體" w:hAnsi="標楷體"/>
          <w:color w:val="000080"/>
          <w:sz w:val="28"/>
          <w:szCs w:val="28"/>
        </w:rPr>
        <w:t>7-1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71019-A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汽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54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-1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019-A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"/>
        <w:gridCol w:w="2157"/>
        <w:gridCol w:w="1536"/>
        <w:gridCol w:w="755"/>
        <w:gridCol w:w="819"/>
        <w:gridCol w:w="965"/>
        <w:gridCol w:w="1500"/>
        <w:gridCol w:w="1375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鋸切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*15*1c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.C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鐵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5*7.5*1c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.C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焊條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0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.C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鋸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T/300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.C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引擎機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W-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汽油濾清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XCIOR 2.0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工膠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mm*20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.C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油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XCIOR 2.0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.C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鎖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汽油泵繼電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XCIOR 2.0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保險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5A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A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5A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20A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0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熱縮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ψ3ψ4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皮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XCIOR 2.0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引擎機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W-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汽缸蓋墊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XCIOR 2.0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空氣濾清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XCIOR 2.0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車機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W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煞車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OT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煞車碟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SR 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噴油嘴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R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噴油嘴橡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SD-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噴油嘴清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柴油濾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R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噴油嘴修理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R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7:00Z</dcterms:created>
  <dc:creator>win 98</dc:creator>
  <dc:description/>
  <dc:language>en-US</dc:language>
  <cp:lastModifiedBy>user</cp:lastModifiedBy>
  <cp:lastPrinted>2017-04-06T13:45:00Z</cp:lastPrinted>
  <dcterms:modified xsi:type="dcterms:W3CDTF">2018-10-26T06:07:00Z</dcterms:modified>
  <cp:revision>3</cp:revision>
  <dc:subject/>
  <dc:title>高雄市政府教育局　　　標　單</dc:title>
</cp:coreProperties>
</file>