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/>
          <w:sz w:val="28"/>
        </w:rPr>
        <w:t>餐管科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中餐烹調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70726-D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59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80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</w:rPr>
        <w:t>餐管科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中餐烹調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01070726-D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269"/>
        <w:gridCol w:w="1701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糯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筋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鱸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郭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花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肌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雞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花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g/1</w:t>
            </w:r>
            <w:r>
              <w:rPr>
                <w:rFonts w:ascii="標楷體" w:hAnsi="標楷體" w:cs="標楷體" w:eastAsia="標楷體"/>
              </w:rPr>
              <w:t>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桶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大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蛋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漢板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燥辣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季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江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醬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6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蠔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豆瓣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拉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蠔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椒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黑胡椒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</w:rPr>
              <w:t>總金額新台幣 　 拾　 　萬　   仟　　佰　 　拾    元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30:00Z</dcterms:created>
  <dc:creator>win 98</dc:creator>
  <dc:description/>
  <dc:language>en-US</dc:language>
  <cp:lastModifiedBy>user</cp:lastModifiedBy>
  <cp:lastPrinted>2016-10-21T14:48:00Z</cp:lastPrinted>
  <dcterms:modified xsi:type="dcterms:W3CDTF">2018-08-03T08:30:00Z</dcterms:modified>
  <cp:revision>3</cp:revision>
  <dc:subject/>
  <dc:title>高雄市政府教育局　　　標　單</dc:title>
</cp:coreProperties>
</file>