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資訊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電腦硬體裝修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726-C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59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電腦硬體裝修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01070726-C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1134"/>
        <w:gridCol w:w="1276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硬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00G 3.5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SAT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硬體裝修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碟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接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接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接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J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資訊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單孔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鋰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R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W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36:00Z</dcterms:created>
  <dc:creator>win 98</dc:creator>
  <dc:description/>
  <cp:keywords/>
  <dc:language>en-US</dc:language>
  <cp:lastModifiedBy>user</cp:lastModifiedBy>
  <cp:lastPrinted>2016-10-21T14:48:00Z</cp:lastPrinted>
  <dcterms:modified xsi:type="dcterms:W3CDTF">2018-08-06T02:51:00Z</dcterms:modified>
  <cp:revision>5</cp:revision>
  <dc:subject/>
  <dc:title>高雄市政府教育局　　　標　單</dc:title>
</cp:coreProperties>
</file>