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7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(37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7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8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日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032"/>
        <w:gridCol w:w="567"/>
        <w:gridCol w:w="558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65"/>
        <w:gridCol w:w="512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燕巢國中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成功北路樹德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皓東路大豐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楠梓媽祖廟管士育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大門右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8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  <w:vertAlign w:val="superscript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C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口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..7--7-1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(7-1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青年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7-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大民門市左斜後方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觀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  <w:lang w:eastAsia="zh-HK"/>
              </w:rPr>
              <w:t>福安國小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  <w:lang w:eastAsia="zh-HK"/>
              </w:rPr>
              <w:t>中山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HK"/>
              </w:rPr>
              <w:t>35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  <w:lang w:eastAsia="zh-HK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長國當鋪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東文化藝術中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華路隘寮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裕陞洋酒行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公益彩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昌路中安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全家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溪州國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大路實踐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媽祖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洲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Cs w:val="24"/>
                <w:lang w:eastAsia="zh-HK"/>
              </w:rPr>
              <w:t>美濃鎮公所門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三和巷路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永華街忠孝路一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尚和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果貿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嶺口新路加油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草衙路與福德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遠傳電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統嶺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傑克小子對面桂陽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漢民路與大鵬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太平國小側門公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派出所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cs="標楷體"/>
                <w:b/>
                <w:bCs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九曲派出所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國小門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江山鳳屏路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河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媽祖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州仔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輔仁路建國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8"/>
                <w:szCs w:val="28"/>
                <w:highlight w:val="black"/>
              </w:rPr>
              <w:t xml:space="preserve">旗尾線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 xml:space="preserve">時間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 xml:space="preserve">月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姑婆寮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林路隆進保養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6:5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館派出所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7-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磚仔窯中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聯福利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活動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晨間早餐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昭明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對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仙公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派出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田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家商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藝術館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  <w:highlight w:val="black"/>
              </w:rPr>
              <w:t xml:space="preserve">中崙線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  <w:highlight w:val="black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  <w:highlight w:val="blac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興里里長辦公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建國路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全家超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光明路翁園廟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環球路新生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FF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潮流釣蝦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自由路重信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燦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鳳林路與東林東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舊全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三路林森一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杉林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溪州南帝工廠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16"/>
                <w:szCs w:val="16"/>
              </w:rPr>
              <w:t>岡山天地大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16"/>
                <w:szCs w:val="16"/>
              </w:rPr>
              <w:t>冰境飲料店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海豐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海峰國小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湯姆熊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岡山惠川醫院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崁頂南洲路上麻油廠對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中正路與廣東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波波洗衣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圓富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東路大明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中正預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頂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自由路民生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太師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芸與石化三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和生路復興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碗粿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原保水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來義社區大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復興路台糖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國中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頭前溪公路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億峰家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斜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海水浴場大型車停車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腳踏車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粉紅小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西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天聖宮對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旗津國中門口對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  <w:highlight w:val="black"/>
              </w:rPr>
              <w:t xml:space="preserve">中庄線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highlight w:val="black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  <w:highlight w:val="black"/>
              </w:rPr>
              <w:t>月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  <w:highlight w:val="blac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  <w:highlight w:val="blac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正路前庄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早餐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紅茶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梓官國中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神農路中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和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發分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住宿專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經武路全家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北路新庄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安宮對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忠信幼稚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華豆花對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鳳屏一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波波洗衣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市場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板信銀行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國小對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區公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里全家超市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lang w:eastAsia="zh-HK"/>
              </w:rPr>
              <w:t>大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水寮全家對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金玉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坪頂國小天橋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</w:rPr>
              <w:t>鳥松車站鳳仁路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(5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</w:rPr>
              <w:t>嵐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五福里辦公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沿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  <w:i w:val="false"/>
                <w:i w:val="false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 w:val="false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 w:val="false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3333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110795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10795"/>
                <w:kern w:val="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3333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3333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6:00Z</dcterms:created>
  <dc:creator>會計室</dc:creator>
  <dc:description/>
  <dc:language>en-US</dc:language>
  <cp:lastModifiedBy>user</cp:lastModifiedBy>
  <cp:lastPrinted>2018-08-09T15:03:00Z</cp:lastPrinted>
  <dcterms:modified xsi:type="dcterms:W3CDTF">2018-08-28T00:56:00Z</dcterms:modified>
  <cp:revision>2</cp:revision>
  <dc:subject/>
  <dc:title>高英工商職業學校九十二學年度第一學期開學校車路線　月價價目表</dc:title>
</cp:coreProperties>
</file>