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spacing w:val="20"/>
          <w:sz w:val="44"/>
          <w:bdr w:val="single" w:sz="4" w:space="0" w:color="000000"/>
          <w:shd w:fill="D8D8D8" w:val="clear"/>
        </w:rPr>
        <w:t>投標書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620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2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(S01070620-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長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麵筋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鱸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郭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花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里肌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雞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仿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花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0g/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桶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香大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鹹蛋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酸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漢板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乾燥辣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青江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蛤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辣醬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蠔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太白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泡打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番茄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辣豆瓣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沙拉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味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麻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烏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咖哩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椒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辣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香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素蠔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地瓜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粗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蝦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冬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荸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豆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洗碗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8:00Z</dcterms:created>
  <dc:creator>win 98</dc:creator>
  <dc:description/>
  <dc:language>en-US</dc:language>
  <cp:lastModifiedBy>user</cp:lastModifiedBy>
  <cp:lastPrinted>2018-06-26T14:27:00Z</cp:lastPrinted>
  <dcterms:modified xsi:type="dcterms:W3CDTF">2018-06-26T06:28:00Z</dcterms:modified>
  <cp:revision>3</cp:revision>
  <dc:subject/>
  <dc:title>高雄市政府教育局　　　標　單</dc:title>
</cp:coreProperties>
</file>