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0419-B2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419-B2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346"/>
        <w:gridCol w:w="708"/>
        <w:gridCol w:w="765"/>
        <w:gridCol w:w="993"/>
        <w:gridCol w:w="1417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雷射雕刻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CO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氣冷封閉型雷射切割雕刻機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桌上型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尺寸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mm(L)*630mm(W)*350mm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H) ±3%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雷射光源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W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屬雷射管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雕刻區域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00mm(W)*300mm(L) ±3%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作平台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80mm(W)*370mm(L)*100 mm(H) ±3%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源：單相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C 110/220V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配備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.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吋聚焦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WCO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雷射光匣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紅外線紅光導引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*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蜂巢網、抽風機、吹氣系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全木工鋸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具安全設計，只鋸材料不鋸手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可任意切割直線與曲線在加工材料上</w:t>
            </w:r>
          </w:p>
          <w:p>
            <w:pPr>
              <w:pStyle w:val="Normal"/>
              <w:ind w:left="229" w:hanging="229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馬達功率：直流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2V2A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／功率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4W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／轉速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000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檯面尺寸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0*90mm±3%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附專用鋸條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支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熱昇華轉印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熱盤面積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0cm*50cm±3%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功率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KW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壓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20/380V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溫度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MAX 280</w:t>
            </w:r>
            <w:r>
              <w:rPr>
                <w:rFonts w:eastAsia="標楷體" w:cs="新細明體;PMingLiU" w:ascii="標楷體" w:hAnsi="標楷體"/>
                <w:sz w:val="22"/>
                <w:szCs w:val="22"/>
                <w:vertAlign w:val="superscript"/>
              </w:rPr>
              <w:t>o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時間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sec~99H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7:00Z</dcterms:created>
  <dc:creator>win 98</dc:creator>
  <dc:description/>
  <dc:language>en-US</dc:language>
  <cp:lastModifiedBy>user</cp:lastModifiedBy>
  <cp:lastPrinted>2018-04-25T09:37:00Z</cp:lastPrinted>
  <dcterms:modified xsi:type="dcterms:W3CDTF">2018-04-25T01:38:00Z</dcterms:modified>
  <cp:revision>3</cp:revision>
  <dc:subject/>
  <dc:title>高雄市政府教育局　　　標　單</dc:title>
</cp:coreProperties>
</file>