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室內配線、工業配線、機電整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411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室內配線、工業配線、機電整合 </w:t>
      </w:r>
      <w:r>
        <w:rPr>
          <w:rFonts w:eastAsia="標楷體" w:ascii="標楷體" w:hAnsi="標楷體"/>
          <w:sz w:val="28"/>
        </w:rPr>
        <w:t>S01070411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1.2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2.0 m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2.0 m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2.0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5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5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5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3.5 mm2 × 3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Y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O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,"Y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O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Y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O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-5)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SS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套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-8)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SS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 m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 m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 m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EMT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螺紋電線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9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噴燈瓦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良牌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D-550,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束線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mm,KSS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纜固定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mm2*3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纜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電纜固定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mm2*3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纜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迫緊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三路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V 15A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連附螢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抺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栓型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A,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廚房專用插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昱電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5109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mm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A,125V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地型暗插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電磁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C220V,1HP,2a2b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熱電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關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鋁鑄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*130*50*2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切管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硬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I-36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2.0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VC </w:t>
            </w:r>
            <w:r>
              <w:rPr>
                <w:rFonts w:ascii="標楷體" w:hAnsi="標楷體" w:cs="標楷體" w:eastAsia="標楷體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V,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Y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O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Y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"O"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"I"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裸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0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"I"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裸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5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"I"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絕緣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0 m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"I"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絕緣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絕緣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0 mm2-4,"O"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絕緣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卡式保險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A,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具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D-10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鋁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N,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配線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×30mm,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7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鐵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mm(L)*480mm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端子台固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鑽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螺絲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型號碼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5mm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線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號碼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零件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鶴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.7*43*30c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上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動中心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沖頭直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安全護目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材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耳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彈型橘色有線耳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輔助接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士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AP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積熱電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士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-P20/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積熱電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士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TH-P12/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工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扳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50mm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六角扳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~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接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25mm2-3S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V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號標示頭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V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束線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×87mm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束線帶固定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mm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mm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</w:rPr>
              <w:t>電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mm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藍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氣壓軟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mm*2.5*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傳輸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S232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型</w:t>
            </w:r>
            <w:r>
              <w:rPr>
                <w:rFonts w:eastAsia="標楷體" w:cs="標楷體" w:ascii="標楷體" w:hAnsi="標楷體"/>
                <w:color w:val="000000"/>
              </w:rPr>
              <w:t>4mm</w:t>
            </w:r>
            <w:r>
              <w:rPr>
                <w:rFonts w:ascii="標楷體" w:hAnsi="標楷體" w:cs="標楷體" w:eastAsia="標楷體"/>
                <w:color w:val="000000"/>
              </w:rPr>
              <w:t>快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"/PS-C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mm</w:t>
            </w:r>
            <w:r>
              <w:rPr>
                <w:rFonts w:ascii="標楷體" w:hAnsi="標楷體" w:cs="標楷體" w:eastAsia="標楷體"/>
                <w:color w:val="000000"/>
              </w:rPr>
              <w:t>調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5/PS-J4-M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eastAsia="標楷體" w:cs="標楷體" w:ascii="標楷體" w:hAnsi="標楷體"/>
                <w:color w:val="000000"/>
              </w:rPr>
              <w:t>6mm</w:t>
            </w:r>
            <w:r>
              <w:rPr>
                <w:rFonts w:ascii="標楷體" w:hAnsi="標楷體" w:cs="標楷體" w:eastAsia="標楷體"/>
                <w:color w:val="000000"/>
              </w:rPr>
              <w:t>快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"/PS-L6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eastAsia="標楷體" w:cs="標楷體" w:ascii="標楷體" w:hAnsi="標楷體"/>
                <w:color w:val="000000"/>
              </w:rPr>
              <w:t>6mm</w:t>
            </w:r>
            <w:r>
              <w:rPr>
                <w:rFonts w:ascii="標楷體" w:hAnsi="標楷體" w:cs="標楷體" w:eastAsia="標楷體"/>
                <w:color w:val="000000"/>
              </w:rPr>
              <w:t>快速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"/PS-L6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電整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式端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E-0.5-8,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料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Z1-KP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P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圓料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K18-3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電器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E4-24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E4-0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流馬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M200-3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姿勢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K08-02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Z1-KP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P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空壓力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-E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-PD20-6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件方向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Z1-KP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P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度盤定位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K04-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質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K18-12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料點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KF-1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料點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KF-1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量判別模組進料感測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K5-1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1:00Z</dcterms:created>
  <dc:creator>win 98</dc:creator>
  <dc:description/>
  <cp:keywords/>
  <dc:language>en-US</dc:language>
  <cp:lastModifiedBy>user</cp:lastModifiedBy>
  <cp:lastPrinted>2018-04-24T09:31:00Z</cp:lastPrinted>
  <dcterms:modified xsi:type="dcterms:W3CDTF">2018-05-02T01:15:00Z</dcterms:modified>
  <cp:revision>4</cp:revision>
  <dc:subject/>
  <dc:title>高雄市政府教育局　　　標　單</dc:title>
</cp:coreProperties>
</file>