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/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全國技術士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汽車修護乙級、機踏車修護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125-A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全國技術士術科測試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汽車修護乙級、機踏車修護乙級 </w:t>
      </w:r>
      <w:r>
        <w:rPr>
          <w:rFonts w:eastAsia="標楷體" w:cs="標楷體" w:ascii="標楷體" w:hAnsi="標楷體"/>
          <w:sz w:val="28"/>
          <w:szCs w:val="28"/>
        </w:rPr>
        <w:t>S01070125-A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2269"/>
        <w:gridCol w:w="1701"/>
        <w:gridCol w:w="708"/>
        <w:gridCol w:w="709"/>
        <w:gridCol w:w="1134"/>
        <w:gridCol w:w="1418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氣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LTIS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汽車修護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熱塞斷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載卡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2-9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黑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熱塞斷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載卡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綠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電機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沙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煞車拉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令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煞車增壓器真空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古右羊角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古左羊角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氣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氣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王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凸輪軸位置感知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油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燃油泵繼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溫感知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含氧感知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氣門正時控制電磁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VAP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碳罐清量控制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皮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菱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室內燈燈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PACE G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燈保險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PACE GE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冷凝器風扇繼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EW CAM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壓縮機控制繼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EW CAM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喇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H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柴油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柴油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D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柴油芯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油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防水車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主控開關總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排檔桿面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險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繼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雨刷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電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前升降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7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維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動窗開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右前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D23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5D23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避震器總成左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後避震器總成左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SZ-E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修護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動汽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SZ-E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鎖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Y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星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R7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動汽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ANDY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RSZ-E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傾倒感知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氣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豪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動汽油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勁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INO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氣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V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避震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愛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瓶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紅、黑一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野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2:00Z</dcterms:created>
  <dc:creator>win 98</dc:creator>
  <dc:description/>
  <cp:keywords/>
  <dc:language>en-US</dc:language>
  <cp:lastModifiedBy>user</cp:lastModifiedBy>
  <cp:lastPrinted>2018-03-01T15:12:00Z</cp:lastPrinted>
  <dcterms:modified xsi:type="dcterms:W3CDTF">2018-03-01T09:06:00Z</dcterms:modified>
  <cp:revision>5</cp:revision>
  <dc:subject/>
  <dc:title>高雄市政府教育局　　　標　單</dc:title>
</cp:coreProperties>
</file>