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7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新生報到、註冊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44"/>
          <w:szCs w:val="24"/>
        </w:rPr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一、枋寮線（枋寮、佳冬、林邊、會結、潮寮等地區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）                                                         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南路與電信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目井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東文化藝術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忠義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5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平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23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來義三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覺修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安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一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 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0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啟文消防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埤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鎮安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塊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烏龍郵政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田十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建國路口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三、內門線（內門、杉林、旗山、中庄、前庄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丘園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寶隆村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張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火燒庄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口湖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5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四、美濃線（六龜、美濃、嶺口、大樹、磚仔窯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仔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春技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5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五、田寮線（阿蓮、路竹、岡山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崇德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戶政事務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李明達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9:00)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6838" w:h="23811"/>
      <w:pgMar w:left="851" w:right="851" w:gutter="0" w:header="0" w:top="28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59:00Z</dcterms:created>
  <dc:creator>會計室</dc:creator>
  <dc:description/>
  <cp:keywords/>
  <dc:language>en-US</dc:language>
  <cp:lastModifiedBy>user</cp:lastModifiedBy>
  <cp:lastPrinted>2017-07-20T09:16:00Z</cp:lastPrinted>
  <dcterms:modified xsi:type="dcterms:W3CDTF">2018-06-25T02:34:00Z</dcterms:modified>
  <cp:revision>16</cp:revision>
  <dc:subject/>
  <dc:title>高英高級工商職業學校校車行駛路線表</dc:title>
</cp:coreProperties>
</file>