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8"/>
          <w:szCs w:val="48"/>
        </w:rPr>
        <w:t>高英高級工商職業學校【建教班】專車路線時刻表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107/07/01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7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二、鳳梓線（楠梓、大社、仁武、灣仔內、鳥松、鳳山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三、仁美線（大樹、水寮、仁美、鳳山國中、鳳林路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吉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目井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:3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忠義國小門口右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四、大林蒲線（紅毛港、鳳鼻頭、中芸、汕尾、林園、溪洲、潭頭、昭明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五、小港線（旗津、前鎮、小港、高松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平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2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號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六、潮州線（來義、九塊厝、潮洲、萬丹、社皮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來義三叉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覺修宮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安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統一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七、內埔線（萬巒、佳佐、內埔、龍泉、麟洛、屏東市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0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萬巒公路局車站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八、鼎金線（覆鼎金、十全路、建國路、五塊厝、五甲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九、五甲線（五甲、桂林、過埤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、左營線（彌陀、右昌、左營、內惟、鼓山、前金、離仔內、中崙社區的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啟文消防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-11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一、東港線（七佳村、南州、崁頂、東港、烏龍、新園、新庄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埤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鎮安宮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塊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烏龍郵政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二、里港線（高樹、里港、九如、鹽埔、屏東市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過田十字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三、內門線（內門、杉林、旗山、中庄、前庄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-11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丘園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寶隆村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張里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火燒庄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0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口湖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四、美濃線（六龜、美濃、嶺口、大樹、磚仔窯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鹿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竹仔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春技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2:00Z</dcterms:created>
  <dc:creator>會計室</dc:creator>
  <dc:description/>
  <cp:keywords/>
  <dc:language>en-US</dc:language>
  <cp:lastModifiedBy>user</cp:lastModifiedBy>
  <cp:lastPrinted>2018-06-25T09:51:00Z</cp:lastPrinted>
  <dcterms:modified xsi:type="dcterms:W3CDTF">2018-06-29T00:42:00Z</dcterms:modified>
  <cp:revision>43</cp:revision>
  <dc:subject/>
  <dc:title>高英高級工商職業學校校車行駛路線表</dc:title>
</cp:coreProperties>
</file>