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206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美容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206-D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美體用具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容躺椅（含工作椅）：可調整高度，美膚、美體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具車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層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層含輪子可移動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膚機：游離子蒸氣美膚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外線殺菌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層以上隔層，含紫外線殺菌燈管，可定時，放置梳子與毛巾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7-11-30T08:13:00Z</dcterms:modified>
  <cp:revision>80</cp:revision>
  <dc:subject/>
  <dc:title>高雄市政府教育局　　　標　單</dc:title>
</cp:coreProperties>
</file>