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均質化計畫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61214-B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美容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620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6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第一學期均質化計畫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61214-B </w:t>
      </w:r>
      <w:r>
        <w:rPr>
          <w:rFonts w:ascii="標楷體" w:hAnsi="標楷體" w:cs="標楷體" w:eastAsia="標楷體"/>
          <w:color w:val="000080"/>
          <w:sz w:val="28"/>
          <w:szCs w:val="28"/>
        </w:rPr>
        <w:t>美容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6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美甲光療機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Cs w:val="24"/>
              </w:rPr>
              <w:t>光療機</w:t>
            </w:r>
            <w:r>
              <w:rPr>
                <w:rFonts w:eastAsia="標楷體" w:cs="新細明體;PMingLiU" w:ascii="標楷體" w:hAnsi="標楷體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szCs w:val="24"/>
              </w:rPr>
              <w:t>台</w:t>
            </w:r>
          </w:p>
          <w:p>
            <w:pPr>
              <w:pStyle w:val="Normal"/>
              <w:ind w:left="250" w:hanging="250"/>
              <w:rPr/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Cs w:val="24"/>
              </w:rPr>
              <w:t>含枱燈、美甲桌、甘皮剪、彩繪凝膠刷</w:t>
            </w:r>
            <w:r>
              <w:rPr>
                <w:rFonts w:eastAsia="標楷體" w:cs="新細明體;PMingLiU" w:ascii="標楷體" w:hAnsi="標楷體"/>
                <w:szCs w:val="24"/>
              </w:rPr>
              <w:t>X5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Cs w:val="24"/>
              </w:rPr>
              <w:t>彩繪色膠組、底層膠、上層膠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szCs w:val="24"/>
              </w:rPr>
              <w:t>推棒、粗磨板、磨甲棉</w:t>
            </w:r>
          </w:p>
          <w:p>
            <w:pPr>
              <w:pStyle w:val="Normal"/>
              <w:ind w:left="250" w:hanging="25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szCs w:val="24"/>
              </w:rPr>
              <w:t>卸甲用具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含卸甲水、卸甲棉片、卸甲專用夾板、指甲滋養液、指緣油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7-12-06T00:36:00Z</dcterms:modified>
  <cp:revision>75</cp:revision>
  <dc:subject/>
  <dc:title>高雄市政府教育局　　　標　單</dc:title>
</cp:coreProperties>
</file>