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E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E2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物備品、餐廳布巾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份需求總數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4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床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床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毛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棉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枕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枕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備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足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長方檯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方檯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桌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服務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口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布巾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中餐檯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條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器具材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人份需求總數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7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柄刮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磅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鋸齒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擀麵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麵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蛋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器具材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份需求總數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柄刮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器具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0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簧磅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鋸齒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擀麵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麵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蛋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4:00Z</dcterms:created>
  <dc:creator>win 98</dc:creator>
  <dc:description/>
  <dc:language>en-US</dc:language>
  <cp:lastModifiedBy>user</cp:lastModifiedBy>
  <cp:lastPrinted>2017-04-06T13:45:00Z</cp:lastPrinted>
  <dcterms:modified xsi:type="dcterms:W3CDTF">2017-10-11T01:57:00Z</dcterms:modified>
  <cp:revision>3</cp:revision>
  <dc:subject/>
  <dc:title>高雄市政府教育局　　　標　單</dc:title>
</cp:coreProperties>
</file>