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6-1</w:t>
      </w:r>
      <w:r>
        <w:rPr>
          <w:rFonts w:ascii="標楷體" w:hAnsi="標楷體" w:cs="標楷體" w:eastAsia="標楷體"/>
          <w:color w:val="000080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60929-E1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餐管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70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21" w:hRule="atLeast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099" w:hRule="atLeast"/>
          <w:cantSplit w:val="true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6-1</w:t>
      </w:r>
      <w:r>
        <w:rPr>
          <w:rFonts w:ascii="標楷體" w:hAnsi="標楷體" w:cs="標楷體" w:eastAsia="標楷體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0929-E1 </w:t>
      </w:r>
      <w:r>
        <w:rPr>
          <w:rFonts w:ascii="標楷體" w:hAnsi="標楷體" w:cs="標楷體" w:eastAsia="標楷體"/>
          <w:color w:val="000080"/>
          <w:sz w:val="28"/>
          <w:szCs w:val="28"/>
        </w:rPr>
        <w:t>餐管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9"/>
        <w:gridCol w:w="1449"/>
        <w:gridCol w:w="2390"/>
        <w:gridCol w:w="701"/>
        <w:gridCol w:w="878"/>
        <w:gridCol w:w="920"/>
        <w:gridCol w:w="1230"/>
        <w:gridCol w:w="1536"/>
      </w:tblGrid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份需求數量如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41.C45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新鮮蔬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海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鮮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份需求數量如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3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蔬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水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豬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雞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魚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海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雞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份需求數量如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5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新鮮蔬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羊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豬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牛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雞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魚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海鮮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雞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新鮮水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高筋麵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低筋麵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義大利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橄欖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沙拉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份需求數量如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6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蔬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水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豬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雞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魚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海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雞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份需求數量如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8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新鮮蔬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羊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豬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牛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雞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魚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海鮮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雞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新鮮水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高筋麵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低筋麵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義大利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橄欖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沙拉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份需求數量如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9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新鮮蔬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海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雞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</w:t>
            </w: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份需求數量如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73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蔬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水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豬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雞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魚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海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雞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</w:t>
            </w: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份需求數量如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75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新鮮蔬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羊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豬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牛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雞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魚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海鮮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雞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新鮮水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高筋麵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低筋麵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義大利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橄欖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：沙拉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品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份需求數量如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41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品：粄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品：皮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品：培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品：豆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品：鳳梨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品：白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品：豆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品：豆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品：豆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品：蘿蔔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品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份需求數量如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3.C56.C73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品：奶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品：鮮奶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品：鮮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品：乳酪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品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份需求數量如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8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品：培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品：乳酪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品：奶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品：鮮奶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品：美乃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品：酸奶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品：火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品：黑橄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品：番茄罐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品：酸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鮮奶水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份需求數量如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49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蘋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異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吉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沫鮮奶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材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鮮奶水果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份需求數量如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2.C72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蘋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異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吉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沫鮮奶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金額新台幣   　拾 　　萬 　  仟　   佰　 　拾    元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43:00Z</dcterms:created>
  <dc:creator>win 98</dc:creator>
  <dc:description/>
  <dc:language>en-US</dc:language>
  <cp:lastModifiedBy>user</cp:lastModifiedBy>
  <cp:lastPrinted>2017-10-11T09:40:00Z</cp:lastPrinted>
  <dcterms:modified xsi:type="dcterms:W3CDTF">2017-10-11T01:43:00Z</dcterms:modified>
  <cp:revision>2</cp:revision>
  <dc:subject/>
  <dc:title>高雄市政府教育局　　　標　單</dc:title>
</cp:coreProperties>
</file>