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C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C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焊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零件材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阻、電容、電晶體、二極體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燈泡、開關、喇叭、光敏電阻、電池扣、電池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板</w:t>
            </w:r>
            <w:r>
              <w:rPr>
                <w:rFonts w:eastAsia="標楷體" w:cs="標楷體" w:ascii="標楷體" w:hAnsi="標楷體"/>
              </w:rPr>
              <w:t xml:space="preserve">*2 </w:t>
              <w:br/>
              <w:t>900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.C2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供應器訊號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mm</w:t>
            </w:r>
            <w:r>
              <w:rPr>
                <w:rFonts w:ascii="標楷體" w:hAnsi="標楷體" w:cs="標楷體" w:eastAsia="標楷體"/>
              </w:rPr>
              <w:t>黃色控制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波器訊號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MM 1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孔電路板、電阻、電容、電晶體、可變電阻、變壓器、保險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MM 6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自動點亮道路警示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孔電路板、電阻、電容、電晶體、可變電阻、變壓器、保險絲、光敏電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顯示音準擴音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孔電路板、電阻、電容、電晶體、可變電阻、變壓器、保險絲、麥克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零件材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、電容、電晶體、二極體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開關、喇叭、邏輯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PA 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4.C2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板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4.C2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、降壓電路製作套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壓器、電晶體、整流二級體、稽納二極體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可變電阻、電容、散熱片、搖頭開關、電源線、保險絲座、保險絲、絕緣片、絕緣墊圈、銅柱、螺帽、螺絲、壓克力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4.C2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數器電路實驗套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LS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76</w:t>
            </w:r>
            <w:r>
              <w:rPr>
                <w:rFonts w:ascii="標楷體" w:hAnsi="標楷體" w:cs="標楷體" w:eastAsia="標楷體"/>
              </w:rPr>
              <w:t>、電阻、七段顯示器、指撥開關、壓克力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輪盤骰子電路實驗套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LS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9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1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55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電阻、電容、七段顯示器、按鈕開關、壓克力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段顯示器電路實驗套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LS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8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LS147</w:t>
            </w:r>
            <w:r>
              <w:rPr>
                <w:rFonts w:ascii="標楷體" w:hAnsi="標楷體" w:cs="標楷體" w:eastAsia="標楷體"/>
              </w:rPr>
              <w:t>、電阻、七段顯示器、指撥開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6.C2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腦實習材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單晶片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*8</w:t>
            </w:r>
            <w:r>
              <w:rPr>
                <w:rFonts w:ascii="標楷體" w:hAnsi="標楷體" w:cs="標楷體" w:eastAsia="標楷體"/>
              </w:rPr>
              <w:t>點矩陣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藍芽模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8.C2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銀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 A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8.C2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鬧鐘電路製作套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單晶片、四位數七段顯示器、電阻、電容、按鈕開關、排阻、電晶體、蜂鳴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8.C2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主控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霧感測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感測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度感測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位高度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動開關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0.C3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4:00Z</dcterms:created>
  <dc:creator>win 98</dc:creator>
  <dc:description/>
  <dc:language>en-US</dc:language>
  <cp:lastModifiedBy>user</cp:lastModifiedBy>
  <cp:lastPrinted>2017-10-03T12:04:00Z</cp:lastPrinted>
  <dcterms:modified xsi:type="dcterms:W3CDTF">2017-10-03T04:04:00Z</dcterms:modified>
  <cp:revision>3</cp:revision>
  <dc:subject/>
  <dc:title>高雄市政府教育局　　　標　單</dc:title>
</cp:coreProperties>
</file>