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三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餐管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烘焙食品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麵包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60725-E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三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餐管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烘焙食品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麵包</w:t>
      </w:r>
      <w:r>
        <w:rPr>
          <w:rFonts w:eastAsia="標楷體" w:ascii="標楷體" w:hAnsi="標楷體"/>
          <w:sz w:val="28"/>
        </w:rPr>
        <w:t>S01060725-E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高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酥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擀麵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細砂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油吐司模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N2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葡萄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0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低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葡萄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刮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圓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銳統鮮奶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峰吐司模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N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卡士達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佳奶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條吐司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軟刮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方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鹽奶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4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乾酵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454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磅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6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泉鮮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8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餡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斯卡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鳳營鮮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緻吐司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化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打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春鮮奶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油乳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4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報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橡皮刮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乳白色橡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麵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砂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</w:rPr>
              <w:t>總金額新台幣 　拾　 萬  仟　佰　 拾  元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2:00Z</dcterms:created>
  <dc:creator>win 98</dc:creator>
  <dc:description/>
  <dc:language>en-US</dc:language>
  <cp:lastModifiedBy>user</cp:lastModifiedBy>
  <cp:lastPrinted>2017-08-09T10:02:00Z</cp:lastPrinted>
  <dcterms:modified xsi:type="dcterms:W3CDTF">2017-08-09T02:02:00Z</dcterms:modified>
  <cp:revision>2</cp:revision>
  <dc:subject/>
  <dc:title>高雄市政府教育局　　　標　單</dc:title>
</cp:coreProperties>
</file>