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三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中餐烹調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60725-D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三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餐管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 xml:space="preserve">中餐烹調 </w:t>
      </w:r>
      <w:r>
        <w:rPr>
          <w:rFonts w:eastAsia="標楷體" w:ascii="標楷體" w:hAnsi="標楷體"/>
          <w:sz w:val="28"/>
        </w:rPr>
        <w:t>S01060725-D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長糯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麵筋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鱸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郭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花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里肌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雞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仿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花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0g/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桶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香大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鹹蛋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酸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漢板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盒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乾燥辣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洋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季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鈴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青江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蛤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乾魷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5g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辣醬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6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蠔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麵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太白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泡打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番茄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辣豆瓣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胡麻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拉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味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胡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黑胡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雞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洋菜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5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烏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咖哩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椒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辣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香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蠔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瓜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粗黑胡椒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紅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蝦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冬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荸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豆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洗碗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0m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以上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</w:rPr>
              <w:t>總金額新台幣 　拾　 萬  仟　佰　 拾  元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8:00Z</dcterms:created>
  <dc:creator>win 98</dc:creator>
  <dc:description/>
  <dc:language>en-US</dc:language>
  <cp:lastModifiedBy>user</cp:lastModifiedBy>
  <cp:lastPrinted>2017-06-02T13:58:00Z</cp:lastPrinted>
  <dcterms:modified xsi:type="dcterms:W3CDTF">2017-08-08T06:28:00Z</dcterms:modified>
  <cp:revision>2</cp:revision>
  <dc:subject/>
  <dc:title>高雄市政府教育局　　　標　單</dc:title>
</cp:coreProperties>
</file>